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7"/>
      </w:tblGrid>
      <w:tr>
        <w:trPr>
          <w:trHeight w:val="8414" w:hRule="atLeast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127875" cy="1028636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8000" cy="10286280"/>
                                <a:chOff x="0" y="0"/>
                                <a:chExt cx="7128000" cy="1028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28000" cy="491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00" cy="491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324000"/>
                                    <a:ext cx="6248520" cy="422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72280"/>
                                  <a:ext cx="7128000" cy="491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00" cy="491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323640"/>
                                    <a:ext cx="6248520" cy="422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61.25pt;height:809.95pt" coordorigin="0,0" coordsize="11225,16199">
                      <v:group id="shape_0" style="position:absolute;left:0;top:0;width:11225;height:7739">
                        <v:rect id="shape_0" stroked="f" o:allowincell="f" style="position:absolute;left:0;top:0;width:11224;height:7738;mso-wrap-style:none;v-text-anchor:middle;mso-position-horizontal-relative:margin">
                          <v:imagedata r:id="rId4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720;top:510;width:9839;height:66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8460;width:11225;height:7739">
                        <v:rect id="shape_0" stroked="f" o:allowincell="f" style="position:absolute;left:0;top:8460;width:11224;height:7738;mso-wrap-style:none;v-text-anchor:middle;mso-position-horizontal-relative:margin">
                          <v:imagedata r:id="rId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20;top:8970;width:9839;height:66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6137" w:hRule="atLeast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5:21:00Z</dcterms:created>
  <dc:creator>tom</dc:creator>
  <dc:description/>
  <dc:language>en-US</dc:language>
  <cp:lastModifiedBy>Mandy</cp:lastModifiedBy>
  <cp:lastPrinted>2000-09-24T15:44:00Z</cp:lastPrinted>
  <dcterms:modified xsi:type="dcterms:W3CDTF">2001-03-29T15:21:00Z</dcterms:modified>
  <cp:revision>2</cp:revision>
  <dc:subject/>
  <dc:title> </dc:title>
</cp:coreProperties>
</file>