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7"/>
      </w:tblGrid>
      <w:tr>
        <w:trPr>
          <w:trHeight w:val="8414" w:hRule="atLeast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127875" cy="1026731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8000" cy="10267200"/>
                                <a:chOff x="0" y="0"/>
                                <a:chExt cx="7128000" cy="1026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28000" cy="491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00" cy="491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0520" y="343080"/>
                                    <a:ext cx="6329160" cy="416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53200"/>
                                  <a:ext cx="7128000" cy="491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00" cy="491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0520" y="342720"/>
                                    <a:ext cx="6329160" cy="416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61.25pt;height:808.45pt" coordorigin="0,0" coordsize="11225,16169">
                      <v:group id="shape_0" style="position:absolute;left:0;top:0;width:11225;height:7739">
                        <v:rect id="shape_0" stroked="f" o:allowincell="f" style="position:absolute;left:0;top:0;width:11224;height:7738;mso-wrap-style:none;v-text-anchor:middle;mso-position-horizontal-relative:margin">
                          <v:imagedata r:id="rId4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599;top:540;width:9966;height:65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8430;width:11225;height:7739">
                        <v:rect id="shape_0" stroked="f" o:allowincell="f" style="position:absolute;left:0;top:8430;width:11224;height:7738;mso-wrap-style:none;v-text-anchor:middle;mso-position-horizontal-relative:margin">
                          <v:imagedata r:id="rId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99;top:8970;width:9966;height:65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6857" w:hRule="atLeast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04:00:00Z</dcterms:created>
  <dc:creator>tom</dc:creator>
  <dc:description/>
  <dc:language>en-US</dc:language>
  <cp:lastModifiedBy>intel</cp:lastModifiedBy>
  <cp:lastPrinted>2000-10-29T23:57:00Z</cp:lastPrinted>
  <dcterms:modified xsi:type="dcterms:W3CDTF">2001-01-07T04:00:00Z</dcterms:modified>
  <cp:revision>2</cp:revision>
  <dc:subject/>
  <dc:title> </dc:title>
</cp:coreProperties>
</file>