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7"/>
      </w:tblGrid>
      <w:tr>
        <w:trPr>
          <w:trHeight w:val="8414" w:hRule="atLeast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127875" cy="1024826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8000" cy="10248120"/>
                                <a:chOff x="0" y="0"/>
                                <a:chExt cx="7128000" cy="1024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00" cy="49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00" cy="491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5840" y="228600"/>
                                    <a:ext cx="6553080" cy="445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34120"/>
                                  <a:ext cx="7128000" cy="49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00" cy="491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5840" y="228600"/>
                                    <a:ext cx="6553080" cy="445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61.25pt;height:806.95pt" coordorigin="0,0" coordsize="11225,16139">
                      <v:group id="shape_0" style="position:absolute;left:0;top:0;width:11225;height:7739">
                        <v:rect id="shape_0" stroked="t" o:allowincell="f" style="position:absolute;left:0;top:0;width:11224;height:7738;mso-wrap-style:none;v-text-anchor:middle;mso-position-horizontal-relative:margin">
                          <v:imagedata r:id="rId4" o:detectmouseclick="t"/>
                          <v:stroke color="black" weight="1908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450;top:360;width:10319;height:70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0;top:8400;width:11225;height:7739">
                        <v:rect id="shape_0" stroked="t" o:allowincell="f" style="position:absolute;left:0;top:8400;width:11224;height:7738;mso-wrap-style:none;v-text-anchor:middle;mso-position-horizontal-relative:margin">
                          <v:imagedata r:id="rId5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450;top:8760;width:10319;height:70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6678" w:hRule="atLeast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08:59:00Z</dcterms:created>
  <dc:creator>tom</dc:creator>
  <dc:description/>
  <dc:language>en-US</dc:language>
  <cp:lastModifiedBy>intel</cp:lastModifiedBy>
  <cp:lastPrinted>2000-10-29T18:25:00Z</cp:lastPrinted>
  <dcterms:modified xsi:type="dcterms:W3CDTF">2000-10-29T10:29:00Z</dcterms:modified>
  <cp:revision>4</cp:revision>
  <dc:subject/>
  <dc:title> </dc:title>
</cp:coreProperties>
</file>