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7"/>
      </w:tblGrid>
      <w:tr>
        <w:trPr>
          <w:trHeight w:val="8414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560310" cy="107181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360" cy="10718280"/>
                                <a:chOff x="0" y="0"/>
                                <a:chExt cx="7560360" cy="1071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6036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36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41200"/>
                                    <a:ext cx="6991200" cy="478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337320"/>
                                    <a:ext cx="6694200" cy="459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2280"/>
                                  <a:ext cx="756036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36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41200"/>
                                    <a:ext cx="6991200" cy="478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336960"/>
                                    <a:ext cx="6694200" cy="459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95.3pt;height:843.95pt" coordorigin="0,0" coordsize="11906,16879">
                      <v:group id="shape_0" style="position:absolute;left:0;top:0;width:11906;height:8419">
                        <v:rect id="shape_0" fillcolor="white" stroked="f" o:allowincell="f" style="position:absolute;left:0;top:0;width:11905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40;top:380;width:11009;height:753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74;top:531;width:10541;height:72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460;width:11906;height:8419">
                        <v:rect id="shape_0" fillcolor="white" stroked="f" o:allowincell="f" style="position:absolute;left:0;top:8460;width:11905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40;top:8840;width:11009;height:753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674;top:8991;width:10541;height:723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8071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1:00Z</dcterms:created>
  <dc:creator>tom</dc:creator>
  <dc:description/>
  <dc:language>en-US</dc:language>
  <cp:lastModifiedBy>Mandy</cp:lastModifiedBy>
  <cp:lastPrinted>2000-09-24T14:57:00Z</cp:lastPrinted>
  <dcterms:modified xsi:type="dcterms:W3CDTF">2001-03-29T15:21:00Z</dcterms:modified>
  <cp:revision>2</cp:revision>
  <dc:subject/>
  <dc:title> </dc:title>
</cp:coreProperties>
</file>