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7"/>
      </w:tblGrid>
      <w:tr>
        <w:trPr>
          <w:trHeight w:val="8414" w:hRule="atLeast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560310" cy="107181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360" cy="10718280"/>
                                <a:chOff x="0" y="0"/>
                                <a:chExt cx="7560360" cy="1071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60360" cy="534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360" cy="534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360" y="241200"/>
                                    <a:ext cx="6990840" cy="478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90840" cy="478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8680" y="96120"/>
                                      <a:ext cx="6692760" cy="45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372280"/>
                                  <a:ext cx="7560360" cy="534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360" cy="534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360" y="241200"/>
                                    <a:ext cx="6990840" cy="478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90840" cy="478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8680" y="95760"/>
                                      <a:ext cx="6692760" cy="45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95.3pt;height:843.95pt" coordorigin="0,0" coordsize="11906,16879">
                      <v:group id="shape_0" style="position:absolute;left:0;top:0;width:11906;height:8419">
                        <v:rect id="shape_0" fillcolor="white" stroked="f" o:allowincell="f" style="position:absolute;left:0;top:0;width:11905;height:841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40;top:380;width:11009;height:7540">
                          <v:rect id="shape_0" stroked="t" o:allowincell="f" style="position:absolute;left:440;top:380;width:11008;height:753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674;top:531;width:10539;height:7231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8460;width:11906;height:8419">
                        <v:rect id="shape_0" fillcolor="white" stroked="f" o:allowincell="f" style="position:absolute;left:0;top:8460;width:11905;height:841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40;top:8840;width:11009;height:7540">
                          <v:rect id="shape_0" stroked="t" o:allowincell="f" style="position:absolute;left:440;top:8840;width:11008;height:753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74;top:8991;width:10539;height:7231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8071" w:hRule="atLeast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1:00Z</dcterms:created>
  <dc:creator>tom</dc:creator>
  <dc:description/>
  <dc:language>en-US</dc:language>
  <cp:lastModifiedBy>Mandy</cp:lastModifiedBy>
  <cp:lastPrinted>2000-09-18T15:24:00Z</cp:lastPrinted>
  <dcterms:modified xsi:type="dcterms:W3CDTF">2001-03-29T15:21:00Z</dcterms:modified>
  <cp:revision>2</cp:revision>
  <dc:subject/>
  <dc:title> </dc:title>
</cp:coreProperties>
</file>