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87920" cy="107194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0" cy="10719360"/>
                                <a:chOff x="0" y="0"/>
                                <a:chExt cx="7488000" cy="1071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91000"/>
                                  <a:ext cx="7488000" cy="532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00" cy="532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226800"/>
                                  <a:ext cx="7238880" cy="480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655960"/>
                                  <a:ext cx="7238880" cy="480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89.6pt;height:844.05pt" coordorigin="0,0" coordsize="11792,16881">
                      <v:rect id="shape_0" fillcolor="white" stroked="f" o:allowincell="f" style="position:absolute;left:0;top:8490;width:11791;height:83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0;top:0;width:11791;height:83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0;top:357;width:11399;height:75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0;top:8907;width:11399;height:75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71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1:00Z</dcterms:created>
  <dc:creator>tom</dc:creator>
  <dc:description/>
  <dc:language>en-US</dc:language>
  <cp:lastModifiedBy>Mandy</cp:lastModifiedBy>
  <cp:lastPrinted>2001-01-07T23:38:00Z</cp:lastPrinted>
  <dcterms:modified xsi:type="dcterms:W3CDTF">2001-03-29T15:21:00Z</dcterms:modified>
  <cp:revision>2</cp:revision>
  <dc:subject/>
  <dc:title> </dc:title>
</cp:coreProperties>
</file>