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87920" cy="105860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0" cy="10586160"/>
                                <a:chOff x="0" y="0"/>
                                <a:chExt cx="7488000" cy="1058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00" cy="532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00" cy="532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71360"/>
                                    <a:ext cx="7238880" cy="502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57800"/>
                                  <a:ext cx="7488000" cy="532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00" cy="532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71360"/>
                                    <a:ext cx="7238880" cy="502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89.6pt;height:833.55pt" coordorigin="0,0" coordsize="11792,16671">
                      <v:group id="shape_0" style="position:absolute;left:0;top:0;width:11792;height:8391">
                        <v:rect id="shape_0" fillcolor="white" stroked="f" o:allowincell="f" style="position:absolute;left:0;top:0;width:11791;height:83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40;top:270;width:11399;height:7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280;width:11792;height:8391">
                        <v:rect id="shape_0" fillcolor="white" stroked="f" o:allowincell="f" style="position:absolute;left:0;top:8280;width:11791;height:83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0;top:8550;width:11399;height:79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8071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2:00Z</dcterms:created>
  <dc:creator>tom</dc:creator>
  <dc:description/>
  <dc:language>en-US</dc:language>
  <cp:lastModifiedBy>Mandy</cp:lastModifiedBy>
  <cp:lastPrinted>2001-01-07T23:26:00Z</cp:lastPrinted>
  <dcterms:modified xsi:type="dcterms:W3CDTF">2001-03-29T15:22:00Z</dcterms:modified>
  <cp:revision>2</cp:revision>
  <dc:subject/>
  <dc:title> </dc:title>
</cp:coreProperties>
</file>