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2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507605" cy="1067117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7440" cy="10671120"/>
                                <a:chOff x="0" y="0"/>
                                <a:chExt cx="7507440" cy="1067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80000" cy="534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204480"/>
                                  <a:ext cx="3505320" cy="507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5120"/>
                                  <a:ext cx="3780000" cy="534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5533560"/>
                                  <a:ext cx="3505320" cy="507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0"/>
                                  <a:ext cx="3780000" cy="534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4520" y="204480"/>
                                  <a:ext cx="3505320" cy="507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0000" tIns="360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27440" y="5325120"/>
                                  <a:ext cx="3780000" cy="534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54520" y="5533560"/>
                                  <a:ext cx="3505320" cy="507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91.15pt;height:840.25pt" coordorigin="40,0" coordsize="11823,16805">
                      <v:rect id="shape_0" fillcolor="white" stroked="f" o:allowincell="f" style="position:absolute;left:40;top:0;width:5952;height:841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0;top:322;width:5519;height:79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8386;width:5952;height:841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40;top:8714;width:5519;height:79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10;top:0;width:5952;height:841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10;top:322;width:5519;height:798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10;top:8386;width:5952;height:8418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10;top:8714;width:5519;height:79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5:25:00Z</dcterms:created>
  <dc:creator>intel</dc:creator>
  <dc:description/>
  <dc:language>en-US</dc:language>
  <cp:lastModifiedBy>Mandy</cp:lastModifiedBy>
  <cp:lastPrinted>2001-01-07T22:46:00Z</cp:lastPrinted>
  <dcterms:modified xsi:type="dcterms:W3CDTF">2001-03-29T15:25:00Z</dcterms:modified>
  <cp:revision>2</cp:revision>
  <dc:subject/>
  <dc:title/>
</cp:coreProperties>
</file>