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2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119620" cy="102584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9720" cy="10258560"/>
                                <a:chOff x="0" y="0"/>
                                <a:chExt cx="7119720" cy="1025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87200"/>
                                    <a:ext cx="2947680" cy="45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4420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87200"/>
                                    <a:ext cx="2947680" cy="45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87200"/>
                                    <a:ext cx="2947680" cy="45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534420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87200"/>
                                    <a:ext cx="2947680" cy="45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60.6pt;height:807.75pt" coordorigin="0,0" coordsize="11212,16155">
                      <v:group id="shape_0" style="position:absolute;left:0;top:0;width:5272;height:7739">
                        <v:rect id="shape_0" stroked="f" o:allowincell="f" style="position:absolute;left:0;top:0;width:5271;height:7738;mso-wrap-style:none;v-text-anchor:middle;mso-position-horizontal-relative:margin">
                          <v:imagedata r:id="rId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00;top:295;width:4641;height:71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16;width:5272;height:7739">
                        <v:rect id="shape_0" stroked="f" o:allowincell="f" style="position:absolute;left:0;top:8416;width:5271;height:7738;mso-wrap-style:none;v-text-anchor:middle;mso-position-horizontal-relative:margin">
                          <v:imagedata r:id="rId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00;top:8711;width:4641;height:71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272;height:7739">
                        <v:rect id="shape_0" stroked="f" o:allowincell="f" style="position:absolute;left:5940;top:0;width:5271;height:7738;mso-wrap-style:none;v-text-anchor:middle;mso-position-horizontal-relative:margin">
                          <v:imagedata r:id="rId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40;top:295;width:4641;height:71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16;width:5272;height:7739">
                        <v:rect id="shape_0" stroked="f" o:allowincell="f" style="position:absolute;left:5940;top:8416;width:5271;height:7738;mso-wrap-style:none;v-text-anchor:middle;mso-position-horizontal-relative:margin">
                          <v:imagedata r:id="rId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40;top:8711;width:4641;height:71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0:11:00Z</dcterms:created>
  <dc:creator>intel</dc:creator>
  <dc:description/>
  <dc:language>en-US</dc:language>
  <cp:lastModifiedBy>intel</cp:lastModifiedBy>
  <cp:lastPrinted>2000-10-29T18:07:00Z</cp:lastPrinted>
  <dcterms:modified xsi:type="dcterms:W3CDTF">2000-10-29T10:11:00Z</dcterms:modified>
  <cp:revision>2</cp:revision>
  <dc:subject/>
  <dc:title/>
</cp:coreProperties>
</file>