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8420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348855" cy="1032700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48680" cy="10326960"/>
                                <a:chOff x="0" y="0"/>
                                <a:chExt cx="7348680" cy="1032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64360" cy="496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360" cy="4968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723960"/>
                                    <a:ext cx="2209680" cy="371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84680" y="0"/>
                                  <a:ext cx="3564360" cy="496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360" cy="4968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723960"/>
                                    <a:ext cx="2209680" cy="371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84680" y="5358600"/>
                                  <a:ext cx="3564360" cy="496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360" cy="4968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723960"/>
                                    <a:ext cx="2209680" cy="371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55000"/>
                                  <a:ext cx="3564360" cy="496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360" cy="49683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723960"/>
                                    <a:ext cx="2209680" cy="371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578.65pt;height:813.15pt" coordorigin="0,0" coordsize="11573,16263">
                      <v:group id="shape_0" style="position:absolute;left:0;top:0;width:5613;height:7824">
                        <v:rect id="shape_0" stroked="f" o:allowincell="f" style="position:absolute;left:0;top:0;width:5612;height:7823;mso-wrap-style:none;v-text-anchor:middle;mso-position-horizontal-relative:margin">
                          <v:imagedata r:id="rId6" o:detectmouseclick="t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1080;top:1140;width:3479;height:584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60;top:0;width:5613;height:7824">
                        <v:rect id="shape_0" stroked="f" o:allowincell="f" style="position:absolute;left:5960;top:0;width:5612;height:7823;mso-wrap-style:none;v-text-anchor:middle;mso-position-horizontal-relative:margin">
                          <v:imagedata r:id="rId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040;top:1140;width:3479;height:584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60;top:8439;width:5613;height:7824">
                        <v:rect id="shape_0" stroked="f" o:allowincell="f" style="position:absolute;left:5960;top:8439;width:5612;height:7823;mso-wrap-style:none;v-text-anchor:middle;mso-position-horizontal-relative:margin">
                          <v:imagedata r:id="rId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040;top:9579;width:3479;height:584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8433;width:5613;height:7824">
                        <v:rect id="shape_0" stroked="f" o:allowincell="f" style="position:absolute;left:0;top:8433;width:5612;height:7823;mso-wrap-style:none;v-text-anchor:middle;mso-position-horizontal-relative:margin">
                          <v:imagedata r:id="rId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080;top:9573;width:3479;height:5844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" w:right="170" w:gutter="0" w:header="0" w:top="170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3T02:51:00Z</dcterms:created>
  <dc:creator>intel</dc:creator>
  <dc:description/>
  <dc:language>en-US</dc:language>
  <cp:lastModifiedBy>intel</cp:lastModifiedBy>
  <cp:lastPrinted>2000-09-22T23:41:00Z</cp:lastPrinted>
  <dcterms:modified xsi:type="dcterms:W3CDTF">2000-09-24T05:38:00Z</dcterms:modified>
  <cp:revision>3</cp:revision>
  <dc:subject/>
  <dc:title/>
</cp:coreProperties>
</file>