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32320" cy="102711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2320" cy="10271160"/>
                                <a:chOff x="0" y="0"/>
                                <a:chExt cx="7132320" cy="102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321840"/>
                                    <a:ext cx="2719800" cy="426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321840"/>
                                    <a:ext cx="2719800" cy="426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535680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321840"/>
                                    <a:ext cx="2719800" cy="426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56800"/>
                                  <a:ext cx="334764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764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321840"/>
                                    <a:ext cx="2719800" cy="426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61.6pt;height:808.75pt" coordorigin="0,0" coordsize="11232,16175">
                      <v:group id="shape_0" style="position:absolute;left:0;top:0;width:5272;height:7739">
                        <v:rect id="shape_0" stroked="f" o:allowincell="f" style="position:absolute;left:0;top:0;width:5271;height:7738;mso-wrap-style:none;v-text-anchor:middle;mso-position-horizontal-relative:margin">
                          <v:imagedata r:id="rId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69;top:507;width:4282;height:671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5272;height:7739">
                        <v:rect id="shape_0" stroked="f" o:allowincell="f" style="position:absolute;left:5960;top:0;width:5271;height:7738;mso-wrap-style:none;v-text-anchor:middle;mso-position-horizontal-relative:margin">
                          <v:imagedata r:id="rId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9;top:507;width:4282;height:671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436;width:5272;height:7739">
                        <v:rect id="shape_0" stroked="f" o:allowincell="f" style="position:absolute;left:5960;top:8436;width:5271;height:7738;mso-wrap-style:none;v-text-anchor:middle;mso-position-horizontal-relative:margin">
                          <v:imagedata r:id="rId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29;top:8943;width:4282;height:671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36;width:5272;height:7739">
                        <v:rect id="shape_0" stroked="f" o:allowincell="f" style="position:absolute;left:0;top:8436;width:5271;height:7738;mso-wrap-style:none;v-text-anchor:middle;mso-position-horizontal-relative:margin">
                          <v:imagedata r:id="rId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9;top:8943;width:4282;height:671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11:00Z</dcterms:created>
  <dc:creator>intel</dc:creator>
  <dc:description/>
  <dc:language>en-US</dc:language>
  <cp:lastModifiedBy>intel</cp:lastModifiedBy>
  <cp:lastPrinted>2000-09-22T22:53:00Z</cp:lastPrinted>
  <dcterms:modified xsi:type="dcterms:W3CDTF">2000-09-24T06:14:00Z</dcterms:modified>
  <cp:revision>3</cp:revision>
  <dc:subject/>
  <dc:title/>
</cp:coreProperties>
</file>