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32320" cy="102457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2320" cy="10245600"/>
                                <a:chOff x="0" y="0"/>
                                <a:chExt cx="7132320" cy="102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187200"/>
                                    <a:ext cx="28954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16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187200"/>
                                    <a:ext cx="28954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440" y="187200"/>
                                    <a:ext cx="28954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53316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440" y="187200"/>
                                    <a:ext cx="28954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1.6pt;height:806.75pt" coordorigin="0,0" coordsize="11232,16135">
                      <v:group id="shape_0" style="position:absolute;left:0;top:0;width:5272;height:7739">
                        <v:rect id="shape_0" stroked="t" o:allowincell="f" style="position:absolute;left:0;top:0;width:5271;height:7738;mso-wrap-style:none;v-text-anchor:middle;mso-position-horizontal-relative:margin">
                          <v:imagedata r:id="rId6" o:detectmouseclick="t"/>
                          <v:stroke color="black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57;top:295;width:4559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8396;width:5272;height:7739">
                        <v:rect id="shape_0" stroked="t" o:allowincell="f" style="position:absolute;left:0;top:8396;width:5271;height:7738;mso-wrap-style:none;v-text-anchor:middle;mso-position-horizontal-relative:margin">
                          <v:imagedata r:id="rId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7;top:8691;width:4559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60;top:0;width:5272;height:7739">
                        <v:rect id="shape_0" stroked="t" o:allowincell="f" style="position:absolute;left:5960;top:0;width:5271;height:7738;mso-wrap-style:none;v-text-anchor:middle;mso-position-horizontal-relative:margin">
                          <v:imagedata r:id="rId8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6317;top:295;width:4559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60;top:8396;width:5272;height:7739">
                        <v:rect id="shape_0" stroked="t" o:allowincell="f" style="position:absolute;left:5960;top:8396;width:5271;height:7738;mso-wrap-style:none;v-text-anchor:middle;mso-position-horizontal-relative:margin">
                          <v:imagedata r:id="rId9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6317;top:8691;width:4559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36:00Z</dcterms:created>
  <dc:creator>intel</dc:creator>
  <dc:description/>
  <dc:language>en-US</dc:language>
  <cp:lastModifiedBy>intel</cp:lastModifiedBy>
  <cp:lastPrinted>2000-10-29T17:53:00Z</cp:lastPrinted>
  <dcterms:modified xsi:type="dcterms:W3CDTF">2000-10-29T09:58:00Z</dcterms:modified>
  <cp:revision>9</cp:revision>
  <dc:subject/>
  <dc:title/>
</cp:coreProperties>
</file>