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75855" cy="106965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5760" cy="10696680"/>
                                <a:chOff x="0" y="0"/>
                                <a:chExt cx="7475760" cy="10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3368520" cy="491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308520"/>
                                    <a:ext cx="3225240" cy="471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576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3368520" cy="491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440" y="308520"/>
                                    <a:ext cx="3225240" cy="471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5760" y="534996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3368520" cy="491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440" y="308520"/>
                                    <a:ext cx="3225240" cy="471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5068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9880"/>
                                    <a:ext cx="3368520" cy="491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308520"/>
                                    <a:ext cx="3225240" cy="471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.7pt;height:842.25pt" coordorigin="40,0" coordsize="11774,16845">
                      <v:group id="shape_0" style="position:absolute;left:40;top:0;width:5953;height:8419">
                        <v:rect id="shape_0" fillcolor="white" stroked="f" o:allowincell="f" style="position:absolute;left:4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331;width:5304;height:7745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82;top:486;width:5078;height:74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0;width:5953;height:8419">
                        <v:rect id="shape_0" fillcolor="white" stroked="f" o:allowincell="f" style="position:absolute;left:586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190;top:331;width:5304;height:7745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02;top:486;width:5078;height:74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8425;width:5953;height:8419">
                        <v:rect id="shape_0" fillcolor="white" stroked="f" o:allowincell="f" style="position:absolute;left:5860;top:8425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190;top:8756;width:5304;height:7745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6302;top:8911;width:5078;height:74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6;width:5953;height:8419">
                        <v:rect id="shape_0" fillcolor="white" stroked="f" o:allowincell="f" style="position:absolute;left:40;top:8426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70;top:8757;width:5304;height:7745;mso-wrap-style:none;v-text-anchor:middle;mso-position-horizontal-relative:margin">
                          <v:fill o:detectmouseclick="t" on="false"/>
                          <v:stroke color="blue" weight="38160" joinstyle="miter" endcap="flat"/>
                          <w10:wrap type="none"/>
                        </v:rect>
                        <v:shape id="shape_0" fillcolor="white" stroked="f" o:allowincell="f" style="position:absolute;left:482;top:8912;width:5078;height:74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5:00Z</dcterms:created>
  <dc:creator>intel</dc:creator>
  <dc:description/>
  <dc:language>en-US</dc:language>
  <cp:lastModifiedBy>Mandy</cp:lastModifiedBy>
  <cp:lastPrinted>2000-09-18T13:59:00Z</cp:lastPrinted>
  <dcterms:modified xsi:type="dcterms:W3CDTF">2001-03-29T15:25:00Z</dcterms:modified>
  <cp:revision>2</cp:revision>
  <dc:subject/>
  <dc:title/>
</cp:coreProperties>
</file>