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8420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7475855" cy="107029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75760" cy="10702800"/>
                                <a:chOff x="0" y="0"/>
                                <a:chExt cx="7475760" cy="1070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44200"/>
                                  <a:ext cx="3780000" cy="534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80000" cy="534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210240"/>
                                    <a:ext cx="3368520" cy="491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68520" cy="4918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560" y="97560"/>
                                      <a:ext cx="3225240" cy="4717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780000" cy="534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80000" cy="534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210240"/>
                                    <a:ext cx="3368520" cy="491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68520" cy="4918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560" y="97560"/>
                                      <a:ext cx="3225240" cy="4717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95760" y="0"/>
                                  <a:ext cx="3780000" cy="534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80000" cy="534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210240"/>
                                    <a:ext cx="3368520" cy="491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68520" cy="4918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560" y="97560"/>
                                      <a:ext cx="3225240" cy="4717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95760" y="5356800"/>
                                  <a:ext cx="3780000" cy="534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80000" cy="534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210240"/>
                                    <a:ext cx="3368520" cy="491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68520" cy="4918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560" y="97920"/>
                                      <a:ext cx="3225240" cy="4717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0pt;width:588.7pt;height:842.75pt" coordorigin="40,0" coordsize="11774,16855">
                      <v:group id="shape_0" style="position:absolute;left:40;top:8416;width:5953;height:8419">
                        <v:rect id="shape_0" fillcolor="white" stroked="f" o:allowincell="f" style="position:absolute;left:40;top:8416;width:5952;height:841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70;top:8747;width:5305;height:7746">
                          <v:rect id="shape_0" stroked="t" o:allowincell="f" style="position:absolute;left:370;top:8747;width:5304;height:7745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481;top:8901;width:5078;height:7428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0;top:0;width:5953;height:8419">
                        <v:rect id="shape_0" fillcolor="white" stroked="f" o:allowincell="f" style="position:absolute;left:40;top:0;width:5952;height:841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70;top:331;width:5305;height:7746">
                          <v:rect id="shape_0" stroked="t" o:allowincell="f" style="position:absolute;left:370;top:331;width:5304;height:7745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481;top:485;width:5078;height:7428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860;top:0;width:5953;height:8419">
                        <v:rect id="shape_0" fillcolor="white" stroked="f" o:allowincell="f" style="position:absolute;left:5860;top:0;width:5952;height:841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190;top:331;width:5305;height:7746">
                          <v:rect id="shape_0" stroked="t" o:allowincell="f" style="position:absolute;left:6190;top:331;width:5304;height:7745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6301;top:485;width:5078;height:7428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860;top:8436;width:5953;height:8419">
                        <v:rect id="shape_0" fillcolor="white" stroked="f" o:allowincell="f" style="position:absolute;left:5860;top:8436;width:5952;height:841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190;top:8767;width:5305;height:7746">
                          <v:rect id="shape_0" stroked="t" o:allowincell="f" style="position:absolute;left:6190;top:8767;width:5304;height:7745;mso-wrap-style:none;v-text-anchor:middle;mso-position-horizontal-relative:margin">
                            <v:fill o:detectmouseclick="t" on="false"/>
                            <v:stroke color="red" weight="38160" joinstyle="miter" endcap="flat"/>
                            <w10:wrap type="none"/>
                          </v:rect>
                          <v:shape id="shape_0" fillcolor="white" stroked="f" o:allowincell="f" style="position:absolute;left:6301;top:8921;width:5078;height:7428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09:16:00Z</dcterms:created>
  <dc:creator>intel</dc:creator>
  <dc:description/>
  <dc:language>en-US</dc:language>
  <cp:lastModifiedBy>intel</cp:lastModifiedBy>
  <cp:lastPrinted>2000-09-18T13:59:00Z</cp:lastPrinted>
  <dcterms:modified xsi:type="dcterms:W3CDTF">2001-01-07T09:16:00Z</dcterms:modified>
  <cp:revision>2</cp:revision>
  <dc:subject/>
  <dc:title/>
</cp:coreProperties>
</file>