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507605" cy="106521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7440" cy="10652040"/>
                                <a:chOff x="0" y="0"/>
                                <a:chExt cx="7507440" cy="1065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4480"/>
                                    <a:ext cx="3505320" cy="497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604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4480"/>
                                    <a:ext cx="3505320" cy="497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744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4480"/>
                                    <a:ext cx="3505320" cy="497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7440" y="530604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4480"/>
                                    <a:ext cx="3505320" cy="497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1.15pt;height:838.75pt" coordorigin="40,0" coordsize="11823,16775">
                      <v:group id="shape_0" style="position:absolute;left:40;top:0;width:5953;height:8419">
                        <v:rect id="shape_0" fillcolor="white" stroked="f" o:allowincell="f" style="position:absolute;left:4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22;width:5519;height:78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56;width:5953;height:8419">
                        <v:rect id="shape_0" fillcolor="white" stroked="f" o:allowincell="f" style="position:absolute;left:40;top:8356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8678;width:5519;height:78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0;top:0;width:5953;height:8419">
                        <v:rect id="shape_0" fillcolor="white" stroked="f" o:allowincell="f" style="position:absolute;left:591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10;top:322;width:5519;height:78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0;top:8356;width:5953;height:8419">
                        <v:rect id="shape_0" fillcolor="white" stroked="f" o:allowincell="f" style="position:absolute;left:5910;top:8356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10;top:8678;width:5519;height:78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5:00Z</dcterms:created>
  <dc:creator>intel</dc:creator>
  <dc:description/>
  <dc:language>en-US</dc:language>
  <cp:lastModifiedBy>Mandy</cp:lastModifiedBy>
  <cp:lastPrinted>2001-01-07T23:04:00Z</cp:lastPrinted>
  <dcterms:modified xsi:type="dcterms:W3CDTF">2001-03-29T15:25:00Z</dcterms:modified>
  <cp:revision>2</cp:revision>
  <dc:subject/>
  <dc:title/>
</cp:coreProperties>
</file>