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</w:tblGrid>
      <w:tr>
        <w:trPr>
          <w:trHeight w:val="2155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378" w:h="8643"/>
      <w:pgMar w:left="720" w:right="720" w:gutter="0" w:header="0" w:top="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17:00Z</dcterms:created>
  <dc:creator>.</dc:creator>
  <dc:description/>
  <dc:language>en-US</dc:language>
  <cp:lastModifiedBy>.</cp:lastModifiedBy>
  <dcterms:modified xsi:type="dcterms:W3CDTF">2005-09-21T09:17:00Z</dcterms:modified>
  <cp:revision>2</cp:revision>
  <dc:subject/>
  <dc:title/>
</cp:coreProperties>
</file>