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"/>
        <w:gridCol w:w="397"/>
        <w:gridCol w:w="1077"/>
        <w:gridCol w:w="397"/>
        <w:gridCol w:w="1077"/>
        <w:gridCol w:w="397"/>
        <w:gridCol w:w="1077"/>
        <w:gridCol w:w="397"/>
        <w:gridCol w:w="1077"/>
        <w:gridCol w:w="397"/>
        <w:gridCol w:w="1077"/>
      </w:tblGrid>
      <w:tr>
        <w:trPr>
          <w:trHeight w:val="454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5pt;margin-top:3.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257175</wp:posOffset>
                      </wp:positionV>
                      <wp:extent cx="457009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0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滑鼠指向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鶴屋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當游標呈十字狀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按右鍵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選擇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編輯文字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可更改文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85pt;height:18pt;mso-wrap-distance-left:9.05pt;mso-wrap-distance-right:9.05pt;mso-wrap-distance-top:0pt;mso-wrap-distance-bottom:0pt;margin-top:-20.25pt;mso-position-vertical-relative:text;margin-left:0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滑鼠指向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鶴屋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當游標呈十字狀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按右鍵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選擇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編輯文字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可更改文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3.5pt;margin-top:3.1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3.55pt;margin-top:36.8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05pt;margin-top:3.5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3.75pt;margin-top:36.4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25pt;margin-top:3.2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98" w:hRule="exac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4.5pt;margin-top:4.1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3pt;margin-top:3.8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4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ind w:left="27" w:right="27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291.05pt;margin-top:37.3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290.45pt;margin-top:4.1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43.1pt;margin-top:37.7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42.5pt;margin-top:4.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5pt;margin-top:37.4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pt;margin-top:4.1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98" w:hRule="exac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4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291.05pt;margin-top:36.6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290.45pt;margin-top:3.3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43.1pt;margin-top:37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142.5pt;margin-top:3.7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5pt;margin-top:36.6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pt;margin-top:3.4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98" w:hRule="exac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5.25pt;margin-top:-71.4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75pt;margin-top:-104.6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25pt;margin-top:4.3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75pt;margin-top:-28.8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4.3pt;margin-top:-148.5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8pt;margin-top:-181.7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05pt;margin-top:-71.0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55pt;margin-top:-104.2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05pt;margin-top:4.7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55pt;margin-top:-28.4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8447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5.05pt;margin-top:37.3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55pt;margin-top:4.1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3.75pt;margin-top:4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25pt;margin-top:-29.1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-215.85pt;margin-top:4.3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-215.25pt;margin-top:-28.8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.55pt;margin-top:4.4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.05pt;margin-top:-28.7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1.15pt;margin-top:4.0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51.65pt;margin-top:-29.1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4.5pt;margin-top:-225.4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pt;margin-top:-258.6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25pt;margin-top:-147.9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75pt;margin-top:-181.1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25pt;margin-top:-72.15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75pt;margin-top:-105.3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25pt;margin-top:4.4pt;width:41.2pt;height:15.7pt;mso-wrap-style:none;v-text-anchor:middle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5.75pt;margin-top:-28.75pt;width:41.2pt;height:15.7pt;mso-wrap-style:none;v-text-anchor:middle;rotation:180" type="_x0000_t136">
                  <v:path textpathok="t"/>
                  <v:textpath on="t" fitshape="t" string="鶴 屋" style="font-family:&quot;標楷體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412" w:h="6691"/>
      <w:pgMar w:left="510" w:right="510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29:00Z</dcterms:created>
  <dc:creator>.</dc:creator>
  <dc:description/>
  <dc:language>en-US</dc:language>
  <cp:lastModifiedBy>.</cp:lastModifiedBy>
  <dcterms:modified xsi:type="dcterms:W3CDTF">2008-01-11T15:29:00Z</dcterms:modified>
  <cp:revision>2</cp:revision>
  <dc:subject/>
  <dc:title/>
</cp:coreProperties>
</file>