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4253"/>
      </w:tblGrid>
      <w:tr>
        <w:trPr>
          <w:trHeight w:val="192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03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5875</wp:posOffset>
                      </wp:positionV>
                      <wp:extent cx="5353685" cy="36683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53560" cy="3668400"/>
                                <a:chOff x="0" y="0"/>
                                <a:chExt cx="5353560" cy="366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0"/>
                                  <a:ext cx="2629080" cy="121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29080" cy="121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920" y="74160"/>
                                    <a:ext cx="2430000" cy="1026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eastAsia="新細明體;PMingLiU" w:ascii="Times New Roman" w:hAnsi="Times New Roman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列印時紙張”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b/>
                                          <w:u w:val="single"/>
                                          <w:bCs/>
                                          <w:rFonts w:eastAsia="新細明體;PMingLiU" w:ascii="Times New Roman" w:hAnsi="Times New Roman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橫放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eastAsia="新細明體;PMingLiU" w:ascii="Times New Roman" w:hAnsi="Times New Roman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”即可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24840" y="0"/>
                                  <a:ext cx="2629080" cy="121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29080" cy="121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78840"/>
                                    <a:ext cx="2430000" cy="1026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少數印表機,列印時,左前及右後半部無法印出,請選擇A1013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u w:val="single"/>
                                          <w:b/>
                                          <w:bCs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直式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套印檔,再更改文字方向即可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或在”版面設定”中,紙張選擇:A4,並將紙張放在”進紙方向”之左上角位置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1227600"/>
                                  <a:ext cx="2629080" cy="121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29080" cy="121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74160"/>
                                    <a:ext cx="2430000" cy="1026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23040" y="1227600"/>
                                  <a:ext cx="2629080" cy="121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29080" cy="121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920" y="78480"/>
                                    <a:ext cx="2430000" cy="1026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51600"/>
                                  <a:ext cx="2629080" cy="121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29080" cy="121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83880"/>
                                    <a:ext cx="2430000" cy="1026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20880" y="2451600"/>
                                  <a:ext cx="2629080" cy="121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29080" cy="121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88560"/>
                                    <a:ext cx="2430000" cy="1026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1.25pt;width:421.55pt;height:288.85pt" coordorigin="-29,25" coordsize="8431,5777">
                      <v:group id="shape_0" style="position:absolute;left:-23;top:25;width:4140;height:1916">
                        <v:rect id="shape_0" fillcolor="white" stroked="f" o:allowincell="t" style="position:absolute;left:-23;top:25;width:4139;height:19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160;top:142;width:3826;height:161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列印時紙張”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u w:val="single"/>
                                    <w:bCs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橫放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”即可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joinstyle="miter" endcap="flat"/>
                          <w10:wrap type="none"/>
                        </v:roundrect>
                      </v:group>
                      <v:group id="shape_0" style="position:absolute;left:4262;top:25;width:4140;height:1916">
                        <v:rect id="shape_0" fillcolor="white" stroked="f" o:allowincell="t" style="position:absolute;left:4262;top:25;width:4139;height:19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4445;top:149;width:3826;height:161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少數印表機,列印時,左前及右後半部無法印出,請選擇A101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u w:val="single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直式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套印檔,再更改文字方向即可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或在”版面設定”中,紙張選擇:A4,並將紙張放在”進紙方向”之左上角位置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joinstyle="miter" endcap="flat"/>
                          <w10:wrap type="none"/>
                        </v:roundrect>
                      </v:group>
                      <v:group id="shape_0" style="position:absolute;left:-26;top:1958;width:4140;height:1916">
                        <v:rect id="shape_0" fillcolor="white" stroked="f" o:allowincell="t" style="position:absolute;left:-26;top:1958;width:4139;height:19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157;top:2075;width:3826;height:161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joinstyle="miter" endcap="flat"/>
                          <w10:wrap type="none"/>
                        </v:roundrect>
                      </v:group>
                      <v:group id="shape_0" style="position:absolute;left:4259;top:1958;width:4140;height:1916">
                        <v:rect id="shape_0" fillcolor="white" stroked="f" o:allowincell="t" style="position:absolute;left:4259;top:1958;width:4139;height:19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4442;top:2082;width:3826;height:161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joinstyle="miter" endcap="flat"/>
                          <w10:wrap type="none"/>
                        </v:roundrect>
                      </v:group>
                      <v:group id="shape_0" style="position:absolute;left:-29;top:3886;width:4140;height:1916">
                        <v:rect id="shape_0" fillcolor="white" stroked="f" o:allowincell="t" style="position:absolute;left:-29;top:3886;width:4139;height:19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154;top:4018;width:3826;height:161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joinstyle="miter" endcap="flat"/>
                          <w10:wrap type="none"/>
                        </v:roundrect>
                      </v:group>
                      <v:group id="shape_0" style="position:absolute;left:4256;top:3886;width:4140;height:1916">
                        <v:rect id="shape_0" fillcolor="white" stroked="f" o:allowincell="t" style="position:absolute;left:4256;top:3886;width:4139;height:19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oundrect id="shape_0" fillcolor="white" stroked="t" o:allowincell="t" style="position:absolute;left:4439;top:4025;width:3826;height:161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joinstyle="miter" endcap="flat"/>
                          <w10:wrap type="none"/>
                        </v:roundrect>
                      </v:group>
                    </v:group>
                  </w:pict>
                </mc:Fallback>
              </mc:AlternateConten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0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03" w:hanging="0"/>
              <w:jc w:val="both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right="10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9469" w:h="6634"/>
      <w:pgMar w:left="522" w:right="482" w:gutter="0" w:header="0" w:top="38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勘亭流"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95" w:right="95" w:hanging="0"/>
      <w:jc w:val="center"/>
    </w:pPr>
    <w:rPr>
      <w:rFonts w:eastAsia="華康流隸體"/>
      <w:sz w:val="5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5:37:00Z</dcterms:created>
  <dc:creator>.</dc:creator>
  <dc:description/>
  <dc:language>en-US</dc:language>
  <cp:lastModifiedBy>user</cp:lastModifiedBy>
  <cp:lastPrinted>2006-07-15T19:10:00Z</cp:lastPrinted>
  <dcterms:modified xsi:type="dcterms:W3CDTF">2007-07-21T15:41:00Z</dcterms:modified>
  <cp:revision>3</cp:revision>
  <dc:subject/>
  <dc:title>若看不到格線,</dc:title>
</cp:coreProperties>
</file>