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9"/>
        <w:gridCol w:w="284"/>
        <w:gridCol w:w="1559"/>
        <w:gridCol w:w="284"/>
        <w:gridCol w:w="1559"/>
      </w:tblGrid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ind w:left="38" w:right="39" w:firstLine="120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書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9" w:right="39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38" w:right="39" w:firstLine="120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書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9" w:right="39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38" w:right="39" w:firstLine="120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書</w:t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ind w:left="38" w:right="39" w:firstLine="120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書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38" w:right="39" w:firstLine="120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書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38" w:right="39" w:firstLine="120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3686"/>
      <w:pgMar w:left="227" w:right="22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6:00Z</dcterms:created>
  <dc:creator>.</dc:creator>
  <dc:description/>
  <cp:keywords/>
  <dc:language>en-US</dc:language>
  <cp:lastModifiedBy>.</cp:lastModifiedBy>
  <dcterms:modified xsi:type="dcterms:W3CDTF">2016-12-23T12:26:00Z</dcterms:modified>
  <cp:revision>2</cp:revision>
  <dc:subject/>
  <dc:title>橫      書</dc:title>
</cp:coreProperties>
</file>