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264275" cy="885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885571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25pt;height:697.3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sz w:val="40"/>
                          <w:szCs w:val="40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03:00Z</dcterms:created>
  <dc:creator>.</dc:creator>
  <dc:description/>
  <cp:keywords/>
  <dc:language>en-US</dc:language>
  <cp:lastModifiedBy>.</cp:lastModifiedBy>
  <dcterms:modified xsi:type="dcterms:W3CDTF">2011-05-03T15:03:00Z</dcterms:modified>
  <cp:revision>2</cp:revision>
  <dc:subject/>
  <dc:title>進紙時,紙張請橫放</dc:title>
</cp:coreProperties>
</file>