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2428875</wp:posOffset>
                </wp:positionV>
                <wp:extent cx="1143000" cy="8597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59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1pt;margin-top:191.25pt;width:89.95pt;height:67.6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4195" w:h="5953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3:00:00Z</dcterms:created>
  <dc:creator>.</dc:creator>
  <dc:description/>
  <cp:keywords/>
  <dc:language>en-US</dc:language>
  <cp:lastModifiedBy>.</cp:lastModifiedBy>
  <dcterms:modified xsi:type="dcterms:W3CDTF">2011-05-01T13:00:00Z</dcterms:modified>
  <cp:revision>2</cp:revision>
  <dc:subject/>
  <dc:title>進紙時,紙張請橫放</dc:title>
</cp:coreProperties>
</file>