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1485900</wp:posOffset>
                </wp:positionV>
                <wp:extent cx="1631315" cy="1812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812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6pt;margin-top:117pt;width:128.4pt;height:142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2:00Z</dcterms:created>
  <dc:creator>.</dc:creator>
  <dc:description/>
  <cp:keywords/>
  <dc:language>en-US</dc:language>
  <cp:lastModifiedBy>.</cp:lastModifiedBy>
  <dcterms:modified xsi:type="dcterms:W3CDTF">2011-04-28T14:32:00Z</dcterms:modified>
  <cp:revision>2</cp:revision>
  <dc:subject/>
  <dc:title>請輸入文字</dc:title>
</cp:coreProperties>
</file>