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1913890</wp:posOffset>
                </wp:positionV>
                <wp:extent cx="2007235" cy="151003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360" cy="15102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3pt;margin-top:150.7pt;width:158pt;height:118.8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請輸入文字</w:t>
      </w:r>
    </w:p>
    <w:sectPr>
      <w:type w:val="nextPage"/>
      <w:pgSz w:w="12472" w:h="623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3:07:00Z</dcterms:created>
  <dc:creator>.</dc:creator>
  <dc:description/>
  <cp:keywords/>
  <dc:language>en-US</dc:language>
  <cp:lastModifiedBy>.</cp:lastModifiedBy>
  <dcterms:modified xsi:type="dcterms:W3CDTF">2011-04-28T13:07:00Z</dcterms:modified>
  <cp:revision>2</cp:revision>
  <dc:subject/>
  <dc:title>請輸入文字</dc:title>
</cp:coreProperties>
</file>