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1143000</wp:posOffset>
                </wp:positionV>
                <wp:extent cx="1250950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459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85pt;margin-top:90pt;width:98.45pt;height:114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"/>
        </w:rPr>
        <w:t>請輸入文字</w: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6:00Z</dcterms:created>
  <dc:creator>.</dc:creator>
  <dc:description/>
  <cp:keywords/>
  <dc:language>en-US</dc:language>
  <cp:lastModifiedBy>.</cp:lastModifiedBy>
  <dcterms:modified xsi:type="dcterms:W3CDTF">2011-04-28T14:36:00Z</dcterms:modified>
  <cp:revision>2</cp:revision>
  <dc:subject/>
  <dc:title>                                                   </dc:title>
</cp:coreProperties>
</file>