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108pt;width:71.95pt;height:7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4"/>
        </w:rPr>
        <w:t>請輸入文字</w: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06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5:06:00Z</dcterms:modified>
  <cp:revision>2</cp:revision>
  <dc:subject/>
  <dc:title>                                   </dc:title>
</cp:coreProperties>
</file>