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219835" cy="1355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55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72pt;width:96pt;height:106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"/>
        </w:rPr>
        <w:t>請輸入文字</w: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0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10:00Z</dcterms:modified>
  <cp:revision>2</cp:revision>
  <dc:subject/>
  <dc:title>                                   </dc:title>
</cp:coreProperties>
</file>