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885190</wp:posOffset>
                </wp:positionV>
                <wp:extent cx="980440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00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8pt;margin-top:69.7pt;width:77.15pt;height:110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"/>
        </w:rPr>
        <w:t>請輸入文字</w: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9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09:00Z</dcterms:modified>
  <cp:revision>2</cp:revision>
  <dc:subject/>
  <dc:title>                                   </dc:title>
</cp:coreProperties>
</file>