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284"/>
        <w:gridCol w:w="5103"/>
      </w:tblGrid>
      <w:tr>
        <w:trPr>
          <w:trHeight w:val="5103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35</wp:posOffset>
                      </wp:positionV>
                      <wp:extent cx="6665595" cy="1007872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5760" cy="10078560"/>
                                <a:chOff x="0" y="0"/>
                                <a:chExt cx="6665760" cy="1007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3600" cy="1007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324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683784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2160" y="1440"/>
                                  <a:ext cx="3243600" cy="1007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324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683748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0pt;width:524.8pt;height:793.6pt" coordorigin="-27,0" coordsize="10496,15872">
                      <v:group id="shape_0" style="position:absolute;left:-27;top:0;width:5108;height:15870">
                        <v:oval id="shape_0" stroked="f" o:allowincell="t" style="position:absolute;left:-23;top:0;width:5101;height:5101;mso-wrap-style:none;v-text-anchor:middle">
                          <v:imagedata r:id="rId8" o:detectmouseclick="t"/>
                          <v:stroke color="#3465a4" joinstyle="round" endcap="flat"/>
                          <w10:wrap type="none"/>
                        </v:oval>
                        <v:oval id="shape_0" stroked="f" o:allowincell="t" style="position:absolute;left:-27;top:5391;width:5101;height:5101;mso-wrap-style:none;v-text-anchor:middle">
                          <v:imagedata r:id="rId9" o:detectmouseclick="t"/>
                          <v:stroke color="#3465a4" joinstyle="round" endcap="flat"/>
                          <w10:wrap type="none"/>
                        </v:oval>
                        <v:oval id="shape_0" stroked="f" o:allowincell="t" style="position:absolute;left:-21;top:10768;width:5101;height:5101;mso-wrap-style:none;v-text-anchor:middle">
                          <v:imagedata r:id="rId10" o:detectmouseclick="t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5362;top:2;width:5108;height:15870">
                        <v:oval id="shape_0" stroked="f" o:allowincell="t" style="position:absolute;left:5366;top:2;width:5101;height:5101;mso-wrap-style:none;v-text-anchor:middle">
                          <v:imagedata r:id="rId11" o:detectmouseclick="t"/>
                          <v:stroke color="#3465a4" joinstyle="round" endcap="flat"/>
                          <w10:wrap type="none"/>
                        </v:oval>
                        <v:oval id="shape_0" stroked="f" o:allowincell="t" style="position:absolute;left:5362;top:5393;width:5101;height:5101;mso-wrap-style:none;v-text-anchor:middle">
                          <v:imagedata r:id="rId12" o:detectmouseclick="t"/>
                          <v:stroke color="#3465a4" joinstyle="round" endcap="flat"/>
                          <w10:wrap type="none"/>
                        </v:oval>
                        <v:oval id="shape_0" stroked="f" o:allowincell="t" style="position:absolute;left:5368;top:10770;width:5101;height:5101;mso-wrap-style:none;v-text-anchor:middle">
                          <v:imagedata r:id="rId13" o:detectmouseclick="t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right="128" w:hanging="0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128" w:hanging="0"/>
              <w:rPr/>
            </w:pPr>
            <w:r>
              <w:rPr/>
            </w:r>
          </w:p>
          <w:p>
            <w:pPr>
              <w:pStyle w:val="Normal"/>
              <w:ind w:right="12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128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文字輸入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5103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5103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09" w:right="709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56:00Z</dcterms:created>
  <dc:creator>user</dc:creator>
  <dc:description/>
  <cp:keywords/>
  <dc:language>en-US</dc:language>
  <cp:lastModifiedBy>.</cp:lastModifiedBy>
  <cp:lastPrinted>2005-08-12T22:05:00Z</cp:lastPrinted>
  <dcterms:modified xsi:type="dcterms:W3CDTF">2010-06-10T13:56:00Z</dcterms:modified>
  <cp:revision>2</cp:revision>
  <dc:subject/>
  <dc:title>                 </dc:title>
</cp:coreProperties>
</file>