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3239770" cy="323977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270</wp:posOffset>
                      </wp:positionV>
                      <wp:extent cx="3239770" cy="32397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3pt;margin-top:0.1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3424555</wp:posOffset>
                      </wp:positionV>
                      <wp:extent cx="3239770" cy="323977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1pt;margin-top:269.65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6838950</wp:posOffset>
                      </wp:positionV>
                      <wp:extent cx="3239770" cy="323977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4pt;margin-top:538.5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63395</wp:posOffset>
                      </wp:positionV>
                      <wp:extent cx="4504690" cy="45440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54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滑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留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%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最清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愈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愈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再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整頁的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欲套相同圖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開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工具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檢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工具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前要打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點繪圖工具列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取物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空心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在左上角空白處點一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並向右下拉扯至右下角空白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放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所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全被選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  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重複上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步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點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順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置於文字之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新增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在光碟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357.8pt;mso-wrap-distance-left:9.05pt;mso-wrap-distance-right:9.05pt;mso-wrap-distance-top:0pt;mso-wrap-distance-bottom:0pt;margin-top:138.8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留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%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最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愈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愈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再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整頁的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欲套相同圖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工具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檢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工具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前要打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 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繪圖工具列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取物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空心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在左上角空白處點一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並向右下拉扯至右下角空白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放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全被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  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重複上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點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順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置於文字之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新增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540</wp:posOffset>
                      </wp:positionV>
                      <wp:extent cx="3239770" cy="323977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0.2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810</wp:posOffset>
                      </wp:positionV>
                      <wp:extent cx="3239770" cy="323977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-0.3pt;width:255.05pt;height:255.05pt;mso-wrap-style:none;v-text-anchor:middl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4:00Z</dcterms:created>
  <dc:creator>user</dc:creator>
  <dc:description/>
  <cp:keywords/>
  <dc:language>en-US</dc:language>
  <cp:lastModifiedBy>.</cp:lastModifiedBy>
  <cp:lastPrinted>2005-08-12T22:05:00Z</cp:lastPrinted>
  <dcterms:modified xsi:type="dcterms:W3CDTF">2009-08-13T06:36:00Z</dcterms:modified>
  <cp:revision>3</cp:revision>
  <dc:subject/>
  <dc:title>                 </dc:title>
</cp:coreProperties>
</file>