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170"/>
        <w:gridCol w:w="3572"/>
        <w:gridCol w:w="170"/>
        <w:gridCol w:w="3572"/>
      </w:tblGrid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ind w:left="89" w:right="89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4605</wp:posOffset>
                      </wp:positionV>
                      <wp:extent cx="7056755" cy="9463405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720" cy="9463320"/>
                                <a:chOff x="0" y="0"/>
                                <a:chExt cx="7056720" cy="94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238752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477216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7159680"/>
                                  <a:ext cx="2303640" cy="23036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-1.15pt;width:555.7pt;height:745.15pt" coordorigin="-62,-23" coordsize="11114,14903">
                      <v:oval id="shape_0" stroked="f" o:allowincell="t" style="position:absolute;left:-57;top:-23;width:3627;height:3627;mso-wrap-style:none;v-text-anchor:middle">
                        <v:imagedata r:id="rId1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-23;width:3627;height:3627;mso-wrap-style:none;v-text-anchor:middle">
                        <v:imagedata r:id="rId15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-23;width:3627;height:3627;mso-wrap-style:none;v-text-anchor:middle">
                        <v:imagedata r:id="rId16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57;top:3737;width:3627;height:3627;mso-wrap-style:none;v-text-anchor:middle">
                        <v:imagedata r:id="rId17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83;top:3737;width:3627;height:3627;mso-wrap-style:none;v-text-anchor:middle">
                        <v:imagedata r:id="rId18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23;top:3737;width:3627;height:3627;mso-wrap-style:none;v-text-anchor:middle">
                        <v:imagedata r:id="rId19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7492;width:3627;height:3627;mso-wrap-style:none;v-text-anchor:middle">
                        <v:imagedata r:id="rId20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7492;width:3627;height:3627;mso-wrap-style:none;v-text-anchor:middle">
                        <v:imagedata r:id="rId21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7492;width:3627;height:3627;mso-wrap-style:none;v-text-anchor:middle">
                        <v:imagedata r:id="rId22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-62;top:11252;width:3627;height:3627;mso-wrap-style:none;v-text-anchor:middle">
                        <v:imagedata r:id="rId23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3678;top:11252;width:3627;height:3627;mso-wrap-style:none;v-text-anchor:middle">
                        <v:imagedata r:id="rId24" o:detectmouseclick="t"/>
                        <v:stroke color="#3465a4" joinstyle="round" endcap="flat"/>
                        <w10:wrap type="none"/>
                      </v:oval>
                      <v:oval id="shape_0" stroked="f" o:allowincell="t" style="position:absolute;left:7418;top:11252;width:3627;height:3627;mso-wrap-style:none;v-text-anchor:middle">
                        <v:imagedata r:id="rId25" o:detectmouseclick="t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89" w:right="8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文字輸入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3:00Z</dcterms:created>
  <dc:creator>.</dc:creator>
  <dc:description/>
  <cp:keywords/>
  <dc:language>en-US</dc:language>
  <cp:lastModifiedBy>.</cp:lastModifiedBy>
  <dcterms:modified xsi:type="dcterms:W3CDTF">2010-06-10T13:13:00Z</dcterms:modified>
  <cp:revision>2</cp:revision>
  <dc:subject/>
  <dc:title>  </dc:title>
</cp:coreProperties>
</file>