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572"/>
        <w:gridCol w:w="170"/>
        <w:gridCol w:w="3572"/>
        <w:gridCol w:w="170"/>
        <w:gridCol w:w="3572"/>
      </w:tblGrid>
      <w:tr>
        <w:trPr>
          <w:trHeight w:val="3572" w:hRule="exact"/>
          <w:cantSplit w:val="true"/>
        </w:trPr>
        <w:tc>
          <w:tcPr>
            <w:tcW w:w="3572" w:type="dxa"/>
            <w:tcBorders/>
            <w:vAlign w:val="center"/>
          </w:tcPr>
          <w:p>
            <w:pPr>
              <w:pStyle w:val="Normal"/>
              <w:ind w:left="89" w:right="89" w:hanging="0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-12700</wp:posOffset>
                      </wp:positionV>
                      <wp:extent cx="7056755" cy="9463405"/>
                      <wp:effectExtent l="0" t="0" r="1270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056720" cy="9463320"/>
                                <a:chOff x="0" y="0"/>
                                <a:chExt cx="7056720" cy="9463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0"/>
                                  <a:ext cx="2303640" cy="230364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8160" y="0"/>
                                  <a:ext cx="2303640" cy="230364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3080" y="0"/>
                                  <a:ext cx="2303640" cy="230364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2387520"/>
                                  <a:ext cx="2303640" cy="230364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8160" y="2387520"/>
                                  <a:ext cx="2303640" cy="230364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3080" y="2387520"/>
                                  <a:ext cx="2303640" cy="230364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72160"/>
                                  <a:ext cx="2303640" cy="230364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4920" y="4772160"/>
                                  <a:ext cx="2303640" cy="230364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49840" y="4772160"/>
                                  <a:ext cx="2303640" cy="230364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1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159680"/>
                                  <a:ext cx="2303640" cy="230364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1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4920" y="7159680"/>
                                  <a:ext cx="2303640" cy="230364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1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49840" y="7159680"/>
                                  <a:ext cx="2303640" cy="230364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1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25pt;margin-top:-1pt;width:555.65pt;height:745.15pt" coordorigin="-65,-20" coordsize="11113,14903">
                      <v:oval id="shape_0" stroked="f" o:allowincell="t" style="position:absolute;left:-60;top:-20;width:3627;height:3627;mso-wrap-style:none;v-text-anchor:middle">
                        <v:imagedata r:id="rId14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3680;top:-20;width:3627;height:3627;mso-wrap-style:none;v-text-anchor:middle">
                        <v:imagedata r:id="rId15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7420;top:-20;width:3627;height:3627;mso-wrap-style:none;v-text-anchor:middle">
                        <v:imagedata r:id="rId16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-60;top:3740;width:3627;height:3627;mso-wrap-style:none;v-text-anchor:middle">
                        <v:imagedata r:id="rId17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3680;top:3740;width:3627;height:3627;mso-wrap-style:none;v-text-anchor:middle">
                        <v:imagedata r:id="rId18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7420;top:3740;width:3627;height:3627;mso-wrap-style:none;v-text-anchor:middle">
                        <v:imagedata r:id="rId19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-65;top:7495;width:3627;height:3627;mso-wrap-style:none;v-text-anchor:middle">
                        <v:imagedata r:id="rId20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3675;top:7495;width:3627;height:3627;mso-wrap-style:none;v-text-anchor:middle">
                        <v:imagedata r:id="rId21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7415;top:7495;width:3627;height:3627;mso-wrap-style:none;v-text-anchor:middle">
                        <v:imagedata r:id="rId22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-65;top:11255;width:3627;height:3627;mso-wrap-style:none;v-text-anchor:middle">
                        <v:imagedata r:id="rId23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3675;top:11255;width:3627;height:3627;mso-wrap-style:none;v-text-anchor:middle">
                        <v:imagedata r:id="rId24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7415;top:11255;width:3627;height:3627;mso-wrap-style:none;v-text-anchor:middle">
                        <v:imagedata r:id="rId25" o:detectmouseclick="t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left="89" w:right="89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89" w:right="89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89" w:right="89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ind w:left="89" w:right="89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文字輸入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</w:tr>
      <w:tr>
        <w:trPr>
          <w:trHeight w:val="3572" w:hRule="exact"/>
          <w:cantSplit w:val="true"/>
        </w:trPr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</w:tr>
      <w:tr>
        <w:trPr>
          <w:trHeight w:val="3572" w:hRule="exact"/>
          <w:cantSplit w:val="true"/>
        </w:trPr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</w:tr>
      <w:tr>
        <w:trPr>
          <w:trHeight w:val="3572" w:hRule="exact"/>
          <w:cantSplit w:val="true"/>
        </w:trPr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425" w:right="425" w:gutter="0" w:header="0" w:top="102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3:10:00Z</dcterms:created>
  <dc:creator>.</dc:creator>
  <dc:description/>
  <cp:keywords/>
  <dc:language>en-US</dc:language>
  <cp:lastModifiedBy>.</cp:lastModifiedBy>
  <dcterms:modified xsi:type="dcterms:W3CDTF">2010-06-10T13:10:00Z</dcterms:modified>
  <cp:revision>2</cp:revision>
  <dc:subject/>
  <dc:title>  </dc:title>
</cp:coreProperties>
</file>