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ind w:right="54" w:hanging="0"/>
              <w:rPr>
                <w:rFonts w:eastAsia="Times New Roman"/>
              </w:rPr>
            </w:pPr>
            <w:hyperlink r:id="rId3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590</wp:posOffset>
                        </wp:positionH>
                        <wp:positionV relativeFrom="paragraph">
                          <wp:posOffset>-4445</wp:posOffset>
                        </wp:positionV>
                        <wp:extent cx="7241540" cy="10159365"/>
                        <wp:effectExtent l="5715" t="3810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241400" cy="10159200"/>
                                  <a:chOff x="0" y="0"/>
                                  <a:chExt cx="7241400" cy="101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8064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請在方塊中打字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若只要套入圓形圖,請下載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Roboto;Times New Roman" w:hAnsi="Roboto;Times New Roman" w:eastAsia="新細明體;PMingLiU" w:cs="Helvetica"/>
                                          <w:lang w:val="en-US" w:eastAsia="zh-TW" w:bidi="ar-SA"/>
                                        </w:rPr>
                                        <w:t>WORD空白檔(可自行置入圓形圖框)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54000" bIns="54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4400" y="8064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54000" bIns="54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27520" y="1152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76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87680" y="1152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43160" y="0"/>
                                    <a:ext cx="1386360" cy="13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25960" y="80640"/>
                                    <a:ext cx="1224360" cy="12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146484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6280" y="146484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7520" y="1472040"/>
                                    <a:ext cx="284688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76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16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47840" y="146484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632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2428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292428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1760" y="2931120"/>
                                    <a:ext cx="284688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42080" y="292428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8480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438480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1760" y="4391640"/>
                                    <a:ext cx="284688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42080" y="4384800"/>
                                    <a:ext cx="138636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360" cy="13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5960"/>
                                      <a:ext cx="1224360" cy="12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5846400"/>
                                    <a:ext cx="7228080" cy="139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1760" y="7200"/>
                                      <a:ext cx="2846880" cy="138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636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360" cy="13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75960"/>
                                          <a:ext cx="1224360" cy="122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0520" y="0"/>
                                        <a:ext cx="138636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360" cy="13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75960"/>
                                          <a:ext cx="1224360" cy="122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4208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7305840"/>
                                    <a:ext cx="7228080" cy="139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1760" y="6840"/>
                                      <a:ext cx="2846880" cy="138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636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360" cy="13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76320"/>
                                          <a:ext cx="1224360" cy="122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0520" y="0"/>
                                        <a:ext cx="138636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360" cy="13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76320"/>
                                          <a:ext cx="1224360" cy="122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4208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596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8766000"/>
                                    <a:ext cx="7228080" cy="139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052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1760" y="7200"/>
                                      <a:ext cx="2846880" cy="138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636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360" cy="13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76320"/>
                                          <a:ext cx="1224360" cy="122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0520" y="0"/>
                                        <a:ext cx="138636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360" cy="13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76320"/>
                                          <a:ext cx="1224360" cy="122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42080" y="0"/>
                                      <a:ext cx="138636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38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120" y="76320"/>
                                        <a:ext cx="1224360" cy="12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.7pt;margin-top:-0.35pt;width:570.2pt;height:799.95pt" coordorigin="-34,-7" coordsize="11404,15999">
                        <v:oval id="shape_0" fillcolor="white" stroked="t" o:allowincell="t" style="position:absolute;left:-32;top:-7;width:2182;height:2182;mso-wrap-style:none;v-text-anchor:middle">
                          <v:fill o:detectmouseclick="t" type="solid" color2="black"/>
                          <v:stroke color="silver" weight="6480" dashstyle="dash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;top:120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在方塊中打字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若只要套入圓形圖,請下載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Roboto;Times New Roman" w:hAnsi="Roboto;Times New Roman" w:eastAsia="新細明體;PMingLiU" w:cs="Helvetica"/>
                                    <w:lang w:val="en-US" w:eastAsia="zh-TW" w:bidi="ar-SA"/>
                                  </w:rPr>
                                  <w:t>WORD空白檔(可自行置入圓形圖框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268;top:-7;width:2182;height:2182;mso-wrap-style:none;v-text-anchor:middle">
                          <v:fill o:detectmouseclick="t" type="solid" color2="black"/>
                          <v:stroke color="silver" weight="3240" dashstyle="dash" joinstyle="miter" endcap="flat"/>
                          <w10:wrap type="none"/>
                        </v:oval>
                        <v:shape id="shape_0" stroked="f" o:allowincell="t" style="position:absolute;left:2398;top:120;width:1927;height:1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76;top:11;width:2183;height:2183">
                          <v:oval id="shape_0" fillcolor="white" stroked="t" o:allowincell="t" style="position:absolute;left:4576;top:11;width:2182;height:2182;mso-wrap-style:none;v-text-anchor:middle">
                            <v:fill o:detectmouseclick="t" type="solid" color2="black"/>
                            <v:stroke color="silver" weight="3240" dashstyle="dash" joinstyle="miter" endcap="flat"/>
                            <w10:wrap type="none"/>
                          </v:oval>
                          <v:shape id="shape_0" stroked="f" o:allowincell="t" style="position:absolute;left:4699;top:131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76;top:11;width:2183;height:2183">
                          <v:oval id="shape_0" fillcolor="white" stroked="t" o:allowincell="t" style="position:absolute;left:6876;top:11;width:2182;height:2182;mso-wrap-style:none;v-text-anchor:middle">
                            <v:fill o:detectmouseclick="t" type="solid" color2="black"/>
                            <v:stroke color="silver" weight="3240" dashstyle="dash" joinstyle="miter" endcap="flat"/>
                            <w10:wrap type="none"/>
                          </v:oval>
                          <v:shape id="shape_0" stroked="f" o:allowincell="t" style="position:absolute;left:6999;top:131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9168;top:-7;width:2182;height:2182;mso-wrap-style:none;v-text-anchor:middle">
                          <v:fill o:detectmouseclick="t" type="solid" color2="black"/>
                          <v:stroke color="silver" weight="3240" dashstyle="dash" joinstyle="miter" endcap="flat"/>
                          <w10:wrap type="none"/>
                        </v:oval>
                        <v:shape id="shape_0" stroked="f" o:allowincell="t" style="position:absolute;left:9298;top:120;width:1927;height:19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5;top:2300;width:2183;height:2183">
                          <v:oval id="shape_0" fillcolor="white" stroked="t" o:allowincell="t" style="position:absolute;left:-25;top:2300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98;top:2420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75;top:2300;width:2183;height:2183">
                          <v:oval id="shape_0" fillcolor="white" stroked="t" o:allowincell="t" style="position:absolute;left:2275;top:2300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2398;top:2420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76;top:2311;width:4482;height:2183">
                          <v:group id="shape_0" style="position:absolute;left:4576;top:2311;width:2183;height:2183">
                            <v:oval id="shape_0" fillcolor="white" stroked="t" o:allowincell="t" style="position:absolute;left:4576;top:2311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4699;top:2431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76;top:2311;width:2183;height:2183">
                            <v:oval id="shape_0" fillcolor="white" stroked="t" o:allowincell="t" style="position:absolute;left:6876;top:2311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6999;top:2431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175;top:2300;width:2183;height:2183">
                          <v:oval id="shape_0" fillcolor="white" stroked="t" o:allowincell="t" style="position:absolute;left:9175;top:2300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9298;top:2420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4;top:4598;width:2183;height:2183">
                          <v:oval id="shape_0" fillcolor="white" stroked="t" o:allowincell="t" style="position:absolute;left:-34;top:4598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89;top:4718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66;top:4598;width:2183;height:2183">
                          <v:oval id="shape_0" fillcolor="white" stroked="t" o:allowincell="t" style="position:absolute;left:2266;top:4598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2389;top:4718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67;top:4609;width:4483;height:2183">
                          <v:group id="shape_0" style="position:absolute;left:4567;top:4609;width:2183;height:2183">
                            <v:oval id="shape_0" fillcolor="white" stroked="t" o:allowincell="t" style="position:absolute;left:4567;top:4609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4690;top:4729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67;top:4609;width:2183;height:2183">
                            <v:oval id="shape_0" fillcolor="white" stroked="t" o:allowincell="t" style="position:absolute;left:6867;top:4609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6990;top:4729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166;top:4598;width:2183;height:2183">
                          <v:oval id="shape_0" fillcolor="white" stroked="t" o:allowincell="t" style="position:absolute;left:9166;top:4598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9289;top:4718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4;top:6898;width:2183;height:2183">
                          <v:oval id="shape_0" fillcolor="white" stroked="t" o:allowincell="t" style="position:absolute;left:-34;top:6898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89;top:7018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66;top:6898;width:2183;height:2183">
                          <v:oval id="shape_0" fillcolor="white" stroked="t" o:allowincell="t" style="position:absolute;left:2266;top:6898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2389;top:7018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67;top:6909;width:4483;height:2183">
                          <v:group id="shape_0" style="position:absolute;left:4567;top:6909;width:2183;height:2183">
                            <v:oval id="shape_0" fillcolor="white" stroked="t" o:allowincell="t" style="position:absolute;left:4567;top:6909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4690;top:7029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67;top:6909;width:2183;height:2183">
                            <v:oval id="shape_0" fillcolor="white" stroked="t" o:allowincell="t" style="position:absolute;left:6867;top:6909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6990;top:7029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166;top:6898;width:2183;height:2183">
                          <v:oval id="shape_0" fillcolor="white" stroked="t" o:allowincell="t" style="position:absolute;left:9166;top:6898;width:2182;height:2182;mso-wrap-style:none;v-text-anchor:middle">
                            <v:fill o:detectmouseclick="t" type="solid" color2="black"/>
                            <v:stroke color="silver" weight="9360" dashstyle="dash" joinstyle="miter" endcap="flat"/>
                            <w10:wrap type="none"/>
                          </v:oval>
                          <v:shape id="shape_0" stroked="f" o:allowincell="t" style="position:absolute;left:9289;top:7018;width:1927;height:19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4;top:9200;width:11383;height:2194">
                          <v:group id="shape_0" style="position:absolute;left:-14;top:9200;width:2183;height:2183">
                            <v:oval id="shape_0" fillcolor="white" stroked="t" o:allowincell="t" style="position:absolute;left:-14;top:9200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109;top:9320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6;top:9200;width:2183;height:2183">
                            <v:oval id="shape_0" fillcolor="white" stroked="t" o:allowincell="t" style="position:absolute;left:2286;top:9200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2409;top:9320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587;top:9211;width:4483;height:2183">
                            <v:group id="shape_0" style="position:absolute;left:4587;top:9211;width:2183;height:2183">
                              <v:oval id="shape_0" fillcolor="white" stroked="t" o:allowincell="t" style="position:absolute;left:4587;top:9211;width:2182;height:2182;mso-wrap-style:none;v-text-anchor:middle">
                                <v:fill o:detectmouseclick="t" type="solid" color2="black"/>
                                <v:stroke color="silver" weight="9360" dashstyle="dash" joinstyle="miter" endcap="flat"/>
                                <w10:wrap type="none"/>
                              </v:oval>
                              <v:shape id="shape_0" stroked="f" o:allowincell="t" style="position:absolute;left:4710;top:9331;width:1927;height:192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87;top:9211;width:2183;height:2183">
                              <v:oval id="shape_0" fillcolor="white" stroked="t" o:allowincell="t" style="position:absolute;left:6887;top:9211;width:2182;height:2182;mso-wrap-style:none;v-text-anchor:middle">
                                <v:fill o:detectmouseclick="t" type="solid" color2="black"/>
                                <v:stroke color="silver" weight="9360" dashstyle="dash" joinstyle="miter" endcap="flat"/>
                                <w10:wrap type="none"/>
                              </v:oval>
                              <v:shape id="shape_0" stroked="f" o:allowincell="t" style="position:absolute;left:7010;top:9331;width:1927;height:192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9186;top:9200;width:2183;height:2183">
                            <v:oval id="shape_0" fillcolor="white" stroked="t" o:allowincell="t" style="position:absolute;left:9186;top:9200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9309;top:9320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3;top:11498;width:11383;height:2194">
                          <v:group id="shape_0" style="position:absolute;left:-13;top:11498;width:2183;height:2183">
                            <v:oval id="shape_0" fillcolor="white" stroked="t" o:allowincell="t" style="position:absolute;left:-13;top:11498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110;top:11618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7;top:11498;width:2183;height:2183">
                            <v:oval id="shape_0" fillcolor="white" stroked="t" o:allowincell="t" style="position:absolute;left:2287;top:11498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2410;top:11618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588;top:11509;width:4483;height:2183">
                            <v:group id="shape_0" style="position:absolute;left:4588;top:11509;width:2183;height:2183">
                              <v:oval id="shape_0" fillcolor="white" stroked="t" o:allowincell="t" style="position:absolute;left:4588;top:11509;width:2182;height:2182;mso-wrap-style:none;v-text-anchor:middle">
                                <v:fill o:detectmouseclick="t" type="solid" color2="black"/>
                                <v:stroke color="silver" weight="9360" dashstyle="dash" joinstyle="miter" endcap="flat"/>
                                <w10:wrap type="none"/>
                              </v:oval>
                              <v:shape id="shape_0" stroked="f" o:allowincell="t" style="position:absolute;left:4711;top:11629;width:1927;height:192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88;top:11509;width:2183;height:2183">
                              <v:oval id="shape_0" fillcolor="white" stroked="t" o:allowincell="t" style="position:absolute;left:6888;top:11509;width:2182;height:2182;mso-wrap-style:none;v-text-anchor:middle">
                                <v:fill o:detectmouseclick="t" type="solid" color2="black"/>
                                <v:stroke color="silver" weight="9360" dashstyle="dash" joinstyle="miter" endcap="flat"/>
                                <w10:wrap type="none"/>
                              </v:oval>
                              <v:shape id="shape_0" stroked="f" o:allowincell="t" style="position:absolute;left:7011;top:11629;width:1927;height:192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9187;top:11498;width:2183;height:2183">
                            <v:oval id="shape_0" fillcolor="white" stroked="t" o:allowincell="t" style="position:absolute;left:9187;top:11498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9310;top:11618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3;top:13798;width:11383;height:2194">
                          <v:group id="shape_0" style="position:absolute;left:-13;top:13798;width:2183;height:2183">
                            <v:oval id="shape_0" fillcolor="white" stroked="t" o:allowincell="t" style="position:absolute;left:-13;top:13798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110;top:13918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7;top:13798;width:2183;height:2183">
                            <v:oval id="shape_0" fillcolor="white" stroked="t" o:allowincell="t" style="position:absolute;left:2287;top:13798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2410;top:13918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588;top:13809;width:4483;height:2183">
                            <v:group id="shape_0" style="position:absolute;left:4588;top:13809;width:2183;height:2183">
                              <v:oval id="shape_0" fillcolor="white" stroked="t" o:allowincell="t" style="position:absolute;left:4588;top:13809;width:2182;height:2182;mso-wrap-style:none;v-text-anchor:middle">
                                <v:fill o:detectmouseclick="t" type="solid" color2="black"/>
                                <v:stroke color="silver" weight="9360" dashstyle="dash" joinstyle="miter" endcap="flat"/>
                                <w10:wrap type="none"/>
                              </v:oval>
                              <v:shape id="shape_0" stroked="f" o:allowincell="t" style="position:absolute;left:4711;top:13929;width:1927;height:192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88;top:13809;width:2183;height:2183">
                              <v:oval id="shape_0" fillcolor="white" stroked="t" o:allowincell="t" style="position:absolute;left:6888;top:13809;width:2182;height:2182;mso-wrap-style:none;v-text-anchor:middle">
                                <v:fill o:detectmouseclick="t" type="solid" color2="black"/>
                                <v:stroke color="silver" weight="9360" dashstyle="dash" joinstyle="miter" endcap="flat"/>
                                <w10:wrap type="none"/>
                              </v:oval>
                              <v:shape id="shape_0" stroked="f" o:allowincell="t" style="position:absolute;left:7011;top:13929;width:1927;height:192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9187;top:13798;width:2183;height:2183">
                            <v:oval id="shape_0" fillcolor="white" stroked="t" o:allowincell="t" style="position:absolute;left:9187;top:13798;width:2182;height:2182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9310;top:13918;width:1927;height:192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BC5E4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wood.com.tw/html/cdrom/herwood/A5/L38/L38-draw.doc" TargetMode="External"/><Relationship Id="rId3" Type="http://schemas.openxmlformats.org/officeDocument/2006/relationships/hyperlink" Target="http://www.herwood.com.tw/html/cdrom/herwood/A5/L38/L38-draw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1:00Z</dcterms:created>
  <dc:creator>.</dc:creator>
  <dc:description/>
  <cp:keywords/>
  <dc:language>en-US</dc:language>
  <cp:lastModifiedBy>.</cp:lastModifiedBy>
  <cp:lastPrinted>2011-11-01T21:02:00Z</cp:lastPrinted>
  <dcterms:modified xsi:type="dcterms:W3CDTF">2018-05-15T18:23:00Z</dcterms:modified>
  <cp:revision>6</cp:revision>
  <dc:subject/>
  <dc:title>        </dc:title>
</cp:coreProperties>
</file>