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27"/>
      </w:tblGrid>
      <w:tr>
        <w:trPr>
          <w:trHeight w:val="16069" w:hRule="exac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179310" cy="10284460"/>
                      <wp:effectExtent l="2540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9480" cy="10284480"/>
                                <a:chOff x="0" y="0"/>
                                <a:chExt cx="7179480" cy="10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656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544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96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93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10350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10256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10256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2060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20509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20509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30956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308628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308628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41212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41115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41115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5146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5137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5137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618156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617220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617220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720720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719784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719784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823284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822312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822312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9258480"/>
                                  <a:ext cx="102600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9248760"/>
                                  <a:ext cx="972360" cy="9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3120" y="9248760"/>
                                  <a:ext cx="975240" cy="97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65.3pt;height:809.8pt" coordorigin="-20,0" coordsize="11306,16196">
                      <v:rect id="shape_0" fillcolor="white" stroked="f" o:allowincell="f" style="position:absolute;left:-20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20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-20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-20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600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600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1600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205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205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3205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25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825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4825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45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445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6445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65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065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8065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1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163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161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161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324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323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323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487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486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486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649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647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647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810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809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809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973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972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972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1135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1133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1133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12965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12950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12950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70;top:14580;width:1615;height:16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9670;top:14565;width:1530;height:1530;mso-wrap-style:none;v-text-anchor:middle;mso-position-horizontal-relative:margin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shape id="shape_0" fillcolor="white" stroked="f" o:allowincell="f" style="position:absolute;left:9670;top:14565;width:1535;height:153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5:06:00Z</dcterms:created>
  <dc:creator>intel</dc:creator>
  <dc:description/>
  <dc:language>en-US</dc:language>
  <cp:lastModifiedBy>intel</cp:lastModifiedBy>
  <dcterms:modified xsi:type="dcterms:W3CDTF">2001-01-27T15:06:00Z</dcterms:modified>
  <cp:revision>2</cp:revision>
  <dc:subject/>
  <dc:title/>
</cp:coreProperties>
</file>