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6"/>
        <w:gridCol w:w="1616"/>
        <w:gridCol w:w="1616"/>
        <w:gridCol w:w="1616"/>
        <w:gridCol w:w="1616"/>
        <w:gridCol w:w="1616"/>
        <w:gridCol w:w="1616"/>
      </w:tblGrid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3810</wp:posOffset>
                      </wp:positionV>
                      <wp:extent cx="7176770" cy="102762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6600" cy="10276200"/>
                                <a:chOff x="0" y="0"/>
                                <a:chExt cx="7176600" cy="10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1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66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88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23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6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1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36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3644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56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610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1031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2066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3088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4123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5146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6181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72036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823644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56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92610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1031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2066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3088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4123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5146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6181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72036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823644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56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92610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1031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2066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3088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4123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5146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6181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72036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823644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56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92610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1031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2066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3088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4123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5146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6181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72036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823644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56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92610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2880" y="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2880" y="1031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2880" y="2066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2880" y="3088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2880" y="4123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2880" y="5146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2880" y="6181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2880" y="72036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2880" y="823644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56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2880" y="92610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1400" y="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1400" y="1031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1400" y="20664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1400" y="3088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1400" y="41238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1400" y="5146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1400" y="61812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1400" y="72036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1400" y="823644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56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72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1400" y="9261000"/>
                                  <a:ext cx="101520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0" cy="101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4200"/>
                                    <a:ext cx="899640" cy="89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160" y="369360"/>
                                    <a:ext cx="55692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0.3pt;width:565.1pt;height:809.2pt" coordorigin="-43,6" coordsize="11302,16184">
                      <v:group id="shape_0" style="position:absolute;left:-43;top:6;width:1599;height:1599">
                        <v:rect id="shape_0" fillcolor="white" stroked="f" o:allowincell="f" style="position:absolute;left:-43;top:6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3;top:60;width:1416;height:1416;mso-wrap-style:none;v-text-anchor:middle;mso-position-horizontal-relative:margin">
                          <v:imagedata r:id="rId72" o:detectmouseclick="t"/>
                          <v:stroke color="#3465a4" joinstyle="round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42;top:588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3;top:1630;width:1599;height:1599">
                        <v:rect id="shape_0" fillcolor="white" stroked="f" o:allowincell="f" style="position:absolute;left:-43;top:163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3;top:1684;width:1416;height:1416;mso-wrap-style:none;v-text-anchor:middle;mso-position-horizontal-relative:margin">
                          <v:imagedata r:id="rId73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442;top:221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3;top:3260;width:1599;height:1599">
                        <v:rect id="shape_0" fillcolor="white" stroked="f" o:allowincell="f" style="position:absolute;left:-43;top:326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3;top:3314;width:1416;height:1416;mso-wrap-style:none;v-text-anchor:middle;mso-position-horizontal-relative:margin">
                          <v:imagedata r:id="rId74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442;top:384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3;top:4870;width:1599;height:1599">
                        <v:rect id="shape_0" fillcolor="white" stroked="f" o:allowincell="f" style="position:absolute;left:-43;top:487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3;top:4924;width:1416;height:1416;mso-wrap-style:none;v-text-anchor:middle;mso-position-horizontal-relative:margin">
                          <v:imagedata r:id="rId75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442;top:545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3;top:6500;width:1599;height:1599">
                        <v:rect id="shape_0" fillcolor="white" stroked="f" o:allowincell="f" style="position:absolute;left:-43;top:650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3;top:6554;width:1416;height:1416;mso-wrap-style:none;v-text-anchor:middle;mso-position-horizontal-relative:margin">
                          <v:imagedata r:id="rId76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442;top:708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3;top:8110;width:1599;height:1599">
                        <v:rect id="shape_0" fillcolor="white" stroked="f" o:allowincell="f" style="position:absolute;left:-43;top:811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3;top:8164;width:1416;height:1416;mso-wrap-style:none;v-text-anchor:middle;mso-position-horizontal-relative:margin">
                          <v:imagedata r:id="rId77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442;top:869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3;top:9740;width:1599;height:1599">
                        <v:rect id="shape_0" fillcolor="white" stroked="f" o:allowincell="f" style="position:absolute;left:-43;top:974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3;top:9794;width:1416;height:1416;mso-wrap-style:none;v-text-anchor:middle;mso-position-horizontal-relative:margin">
                          <v:imagedata r:id="rId78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442;top:1032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3;top:11350;width:1599;height:1599">
                        <v:rect id="shape_0" fillcolor="white" stroked="f" o:allowincell="f" style="position:absolute;left:-43;top:1135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3;top:11404;width:1416;height:1416;mso-wrap-style:none;v-text-anchor:middle;mso-position-horizontal-relative:margin">
                          <v:imagedata r:id="rId79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442;top:1193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3;top:12977;width:1599;height:1599">
                        <v:rect id="shape_0" fillcolor="white" stroked="f" o:allowincell="f" style="position:absolute;left:-43;top:12977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3;top:13031;width:1416;height:1416;mso-wrap-style:none;v-text-anchor:middle;mso-position-horizontal-relative:margin">
                          <v:imagedata r:id="rId80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442;top:13559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3;top:14590;width:1599;height:1599">
                        <v:rect id="shape_0" fillcolor="white" stroked="f" o:allowincell="f" style="position:absolute;left:-43;top:1459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3;top:14644;width:1416;height:1416;mso-wrap-style:none;v-text-anchor:middle;mso-position-horizontal-relative:margin">
                          <v:imagedata r:id="rId81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442;top:1517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60;top:6;width:1599;height:1599">
                        <v:rect id="shape_0" fillcolor="white" stroked="f" o:allowincell="f" style="position:absolute;left:1560;top:6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1666;top:60;width:1416;height:1416;mso-wrap-style:none;v-text-anchor:middle;mso-position-horizontal-relative:margin">
                          <v:imagedata r:id="rId82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2045;top:588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60;top:1630;width:1599;height:1599">
                        <v:rect id="shape_0" fillcolor="white" stroked="f" o:allowincell="f" style="position:absolute;left:1560;top:163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1666;top:1684;width:1416;height:1416;mso-wrap-style:none;v-text-anchor:middle;mso-position-horizontal-relative:margin">
                          <v:imagedata r:id="rId83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2045;top:221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60;top:3260;width:1599;height:1599">
                        <v:rect id="shape_0" fillcolor="white" stroked="f" o:allowincell="f" style="position:absolute;left:1560;top:326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1666;top:3314;width:1416;height:1416;mso-wrap-style:none;v-text-anchor:middle;mso-position-horizontal-relative:margin">
                          <v:imagedata r:id="rId84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2045;top:384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60;top:4870;width:1599;height:1599">
                        <v:rect id="shape_0" fillcolor="white" stroked="f" o:allowincell="f" style="position:absolute;left:1560;top:487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1666;top:4924;width:1416;height:1416;mso-wrap-style:none;v-text-anchor:middle;mso-position-horizontal-relative:margin">
                          <v:imagedata r:id="rId85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2045;top:545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60;top:6500;width:1599;height:1599">
                        <v:rect id="shape_0" fillcolor="white" stroked="f" o:allowincell="f" style="position:absolute;left:1560;top:650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1666;top:6554;width:1416;height:1416;mso-wrap-style:none;v-text-anchor:middle;mso-position-horizontal-relative:margin">
                          <v:imagedata r:id="rId86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2045;top:708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60;top:8110;width:1599;height:1599">
                        <v:rect id="shape_0" fillcolor="white" stroked="f" o:allowincell="f" style="position:absolute;left:1560;top:811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1666;top:8164;width:1416;height:1416;mso-wrap-style:none;v-text-anchor:middle;mso-position-horizontal-relative:margin">
                          <v:imagedata r:id="rId87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2045;top:869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60;top:9740;width:1599;height:1599">
                        <v:rect id="shape_0" fillcolor="white" stroked="f" o:allowincell="f" style="position:absolute;left:1560;top:974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1666;top:9794;width:1416;height:1416;mso-wrap-style:none;v-text-anchor:middle;mso-position-horizontal-relative:margin">
                          <v:imagedata r:id="rId88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2045;top:1032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60;top:11350;width:1599;height:1599">
                        <v:rect id="shape_0" fillcolor="white" stroked="f" o:allowincell="f" style="position:absolute;left:1560;top:1135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1666;top:11404;width:1416;height:1416;mso-wrap-style:none;v-text-anchor:middle;mso-position-horizontal-relative:margin">
                          <v:imagedata r:id="rId89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2045;top:1193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60;top:12977;width:1599;height:1599">
                        <v:rect id="shape_0" fillcolor="white" stroked="f" o:allowincell="f" style="position:absolute;left:1560;top:12977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1666;top:13031;width:1416;height:1416;mso-wrap-style:none;v-text-anchor:middle;mso-position-horizontal-relative:margin">
                          <v:imagedata r:id="rId90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2045;top:13559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60;top:14590;width:1599;height:1599">
                        <v:rect id="shape_0" fillcolor="white" stroked="f" o:allowincell="f" style="position:absolute;left:1560;top:1459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1666;top:14644;width:1416;height:1416;mso-wrap-style:none;v-text-anchor:middle;mso-position-horizontal-relative:margin">
                          <v:imagedata r:id="rId91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2045;top:1517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80;top:6;width:1599;height:1599">
                        <v:rect id="shape_0" fillcolor="white" stroked="f" o:allowincell="f" style="position:absolute;left:3180;top:6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3286;top:60;width:1416;height:1416;mso-wrap-style:none;v-text-anchor:middle;mso-position-horizontal-relative:margin">
                          <v:imagedata r:id="rId92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3665;top:588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80;top:1630;width:1599;height:1599">
                        <v:rect id="shape_0" fillcolor="white" stroked="f" o:allowincell="f" style="position:absolute;left:3180;top:163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3286;top:1684;width:1416;height:1416;mso-wrap-style:none;v-text-anchor:middle;mso-position-horizontal-relative:margin">
                          <v:imagedata r:id="rId93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3665;top:221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80;top:3260;width:1599;height:1599">
                        <v:rect id="shape_0" fillcolor="white" stroked="f" o:allowincell="f" style="position:absolute;left:3180;top:326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3286;top:3314;width:1416;height:1416;mso-wrap-style:none;v-text-anchor:middle;mso-position-horizontal-relative:margin">
                          <v:imagedata r:id="rId94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3665;top:384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80;top:4870;width:1599;height:1599">
                        <v:rect id="shape_0" fillcolor="white" stroked="f" o:allowincell="f" style="position:absolute;left:3180;top:487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3286;top:4924;width:1416;height:1416;mso-wrap-style:none;v-text-anchor:middle;mso-position-horizontal-relative:margin">
                          <v:imagedata r:id="rId95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3665;top:545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80;top:6500;width:1599;height:1599">
                        <v:rect id="shape_0" fillcolor="white" stroked="f" o:allowincell="f" style="position:absolute;left:3180;top:650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3286;top:6554;width:1416;height:1416;mso-wrap-style:none;v-text-anchor:middle;mso-position-horizontal-relative:margin">
                          <v:imagedata r:id="rId96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3665;top:708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80;top:8110;width:1599;height:1599">
                        <v:rect id="shape_0" fillcolor="white" stroked="f" o:allowincell="f" style="position:absolute;left:3180;top:811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3286;top:8164;width:1416;height:1416;mso-wrap-style:none;v-text-anchor:middle;mso-position-horizontal-relative:margin">
                          <v:imagedata r:id="rId97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3665;top:869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80;top:9740;width:1599;height:1599">
                        <v:rect id="shape_0" fillcolor="white" stroked="f" o:allowincell="f" style="position:absolute;left:3180;top:974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3286;top:9794;width:1416;height:1416;mso-wrap-style:none;v-text-anchor:middle;mso-position-horizontal-relative:margin">
                          <v:imagedata r:id="rId98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3665;top:1032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80;top:11350;width:1599;height:1599">
                        <v:rect id="shape_0" fillcolor="white" stroked="f" o:allowincell="f" style="position:absolute;left:3180;top:1135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3286;top:11404;width:1416;height:1416;mso-wrap-style:none;v-text-anchor:middle;mso-position-horizontal-relative:margin">
                          <v:imagedata r:id="rId99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3665;top:1193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80;top:12977;width:1599;height:1599">
                        <v:rect id="shape_0" fillcolor="white" stroked="f" o:allowincell="f" style="position:absolute;left:3180;top:12977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3286;top:13031;width:1416;height:1416;mso-wrap-style:none;v-text-anchor:middle;mso-position-horizontal-relative:margin">
                          <v:imagedata r:id="rId100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3665;top:13559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80;top:14590;width:1599;height:1599">
                        <v:rect id="shape_0" fillcolor="white" stroked="f" o:allowincell="f" style="position:absolute;left:3180;top:1459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3286;top:14644;width:1416;height:1416;mso-wrap-style:none;v-text-anchor:middle;mso-position-horizontal-relative:margin">
                          <v:imagedata r:id="rId101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3665;top:1517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00;top:6;width:1599;height:1599">
                        <v:rect id="shape_0" fillcolor="white" stroked="f" o:allowincell="f" style="position:absolute;left:4800;top:6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4906;top:60;width:1416;height:1416;mso-wrap-style:none;v-text-anchor:middle;mso-position-horizontal-relative:margin">
                          <v:imagedata r:id="rId102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285;top:588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00;top:1630;width:1599;height:1599">
                        <v:rect id="shape_0" fillcolor="white" stroked="f" o:allowincell="f" style="position:absolute;left:4800;top:163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4906;top:1684;width:1416;height:1416;mso-wrap-style:none;v-text-anchor:middle;mso-position-horizontal-relative:margin">
                          <v:imagedata r:id="rId103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285;top:221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00;top:3260;width:1599;height:1599">
                        <v:rect id="shape_0" fillcolor="white" stroked="f" o:allowincell="f" style="position:absolute;left:4800;top:326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4906;top:3314;width:1416;height:1416;mso-wrap-style:none;v-text-anchor:middle;mso-position-horizontal-relative:margin">
                          <v:imagedata r:id="rId104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285;top:384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00;top:4870;width:1599;height:1599">
                        <v:rect id="shape_0" fillcolor="white" stroked="f" o:allowincell="f" style="position:absolute;left:4800;top:487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4906;top:4924;width:1416;height:1416;mso-wrap-style:none;v-text-anchor:middle;mso-position-horizontal-relative:margin">
                          <v:imagedata r:id="rId105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285;top:545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00;top:6500;width:1599;height:1599">
                        <v:rect id="shape_0" fillcolor="white" stroked="f" o:allowincell="f" style="position:absolute;left:4800;top:650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4906;top:6554;width:1416;height:1416;mso-wrap-style:none;v-text-anchor:middle;mso-position-horizontal-relative:margin">
                          <v:imagedata r:id="rId106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285;top:708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00;top:8110;width:1599;height:1599">
                        <v:rect id="shape_0" fillcolor="white" stroked="f" o:allowincell="f" style="position:absolute;left:4800;top:811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4906;top:8164;width:1416;height:1416;mso-wrap-style:none;v-text-anchor:middle;mso-position-horizontal-relative:margin">
                          <v:imagedata r:id="rId107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285;top:869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00;top:9740;width:1599;height:1599">
                        <v:rect id="shape_0" fillcolor="white" stroked="f" o:allowincell="f" style="position:absolute;left:4800;top:974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4906;top:9794;width:1416;height:1416;mso-wrap-style:none;v-text-anchor:middle;mso-position-horizontal-relative:margin">
                          <v:imagedata r:id="rId108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285;top:1032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00;top:11350;width:1599;height:1599">
                        <v:rect id="shape_0" fillcolor="white" stroked="f" o:allowincell="f" style="position:absolute;left:4800;top:1135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4906;top:11404;width:1416;height:1416;mso-wrap-style:none;v-text-anchor:middle;mso-position-horizontal-relative:margin">
                          <v:imagedata r:id="rId109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285;top:1193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00;top:12977;width:1599;height:1599">
                        <v:rect id="shape_0" fillcolor="white" stroked="f" o:allowincell="f" style="position:absolute;left:4800;top:12977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4906;top:13031;width:1416;height:1416;mso-wrap-style:none;v-text-anchor:middle;mso-position-horizontal-relative:margin">
                          <v:imagedata r:id="rId110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285;top:13559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00;top:14590;width:1599;height:1599">
                        <v:rect id="shape_0" fillcolor="white" stroked="f" o:allowincell="f" style="position:absolute;left:4800;top:1459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4906;top:14644;width:1416;height:1416;mso-wrap-style:none;v-text-anchor:middle;mso-position-horizontal-relative:margin">
                          <v:imagedata r:id="rId111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285;top:1517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0;top:6;width:1599;height:1599">
                        <v:rect id="shape_0" fillcolor="white" stroked="f" o:allowincell="f" style="position:absolute;left:6420;top:6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526;top:60;width:1416;height:1416;mso-wrap-style:none;v-text-anchor:middle;mso-position-horizontal-relative:margin">
                          <v:imagedata r:id="rId112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6905;top:588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0;top:1630;width:1599;height:1599">
                        <v:rect id="shape_0" fillcolor="white" stroked="f" o:allowincell="f" style="position:absolute;left:6420;top:163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526;top:1684;width:1416;height:1416;mso-wrap-style:none;v-text-anchor:middle;mso-position-horizontal-relative:margin">
                          <v:imagedata r:id="rId113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6905;top:221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0;top:3260;width:1599;height:1599">
                        <v:rect id="shape_0" fillcolor="white" stroked="f" o:allowincell="f" style="position:absolute;left:6420;top:326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526;top:3314;width:1416;height:1416;mso-wrap-style:none;v-text-anchor:middle;mso-position-horizontal-relative:margin">
                          <v:imagedata r:id="rId114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6905;top:384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0;top:4870;width:1599;height:1599">
                        <v:rect id="shape_0" fillcolor="white" stroked="f" o:allowincell="f" style="position:absolute;left:6420;top:487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526;top:4924;width:1416;height:1416;mso-wrap-style:none;v-text-anchor:middle;mso-position-horizontal-relative:margin">
                          <v:imagedata r:id="rId115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6905;top:545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0;top:6500;width:1599;height:1599">
                        <v:rect id="shape_0" fillcolor="white" stroked="f" o:allowincell="f" style="position:absolute;left:6420;top:650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526;top:6554;width:1416;height:1416;mso-wrap-style:none;v-text-anchor:middle;mso-position-horizontal-relative:margin">
                          <v:imagedata r:id="rId116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6905;top:708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0;top:8110;width:1599;height:1599">
                        <v:rect id="shape_0" fillcolor="white" stroked="f" o:allowincell="f" style="position:absolute;left:6420;top:811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526;top:8164;width:1416;height:1416;mso-wrap-style:none;v-text-anchor:middle;mso-position-horizontal-relative:margin">
                          <v:imagedata r:id="rId117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6905;top:869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0;top:9740;width:1599;height:1599">
                        <v:rect id="shape_0" fillcolor="white" stroked="f" o:allowincell="f" style="position:absolute;left:6420;top:974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526;top:9794;width:1416;height:1416;mso-wrap-style:none;v-text-anchor:middle;mso-position-horizontal-relative:margin">
                          <v:imagedata r:id="rId118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6905;top:1032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0;top:11350;width:1599;height:1599">
                        <v:rect id="shape_0" fillcolor="white" stroked="f" o:allowincell="f" style="position:absolute;left:6420;top:1135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526;top:11404;width:1416;height:1416;mso-wrap-style:none;v-text-anchor:middle;mso-position-horizontal-relative:margin">
                          <v:imagedata r:id="rId119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6905;top:1193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0;top:12977;width:1599;height:1599">
                        <v:rect id="shape_0" fillcolor="white" stroked="f" o:allowincell="f" style="position:absolute;left:6420;top:12977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526;top:13031;width:1416;height:1416;mso-wrap-style:none;v-text-anchor:middle;mso-position-horizontal-relative:margin">
                          <v:imagedata r:id="rId120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6905;top:13559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0;top:14590;width:1599;height:1599">
                        <v:rect id="shape_0" fillcolor="white" stroked="f" o:allowincell="f" style="position:absolute;left:6420;top:1459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6526;top:14644;width:1416;height:1416;mso-wrap-style:none;v-text-anchor:middle;mso-position-horizontal-relative:margin">
                          <v:imagedata r:id="rId121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6905;top:1517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0;top:6;width:1599;height:1599">
                        <v:rect id="shape_0" fillcolor="white" stroked="f" o:allowincell="f" style="position:absolute;left:8040;top:6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8146;top:60;width:1416;height:1416;mso-wrap-style:none;v-text-anchor:middle;mso-position-horizontal-relative:margin">
                          <v:imagedata r:id="rId122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8525;top:588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0;top:1630;width:1599;height:1599">
                        <v:rect id="shape_0" fillcolor="white" stroked="f" o:allowincell="f" style="position:absolute;left:8040;top:163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8146;top:1684;width:1416;height:1416;mso-wrap-style:none;v-text-anchor:middle;mso-position-horizontal-relative:margin">
                          <v:imagedata r:id="rId123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8525;top:221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0;top:3260;width:1599;height:1599">
                        <v:rect id="shape_0" fillcolor="white" stroked="f" o:allowincell="f" style="position:absolute;left:8040;top:326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8146;top:3314;width:1416;height:1416;mso-wrap-style:none;v-text-anchor:middle;mso-position-horizontal-relative:margin">
                          <v:imagedata r:id="rId124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8525;top:384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0;top:4870;width:1599;height:1599">
                        <v:rect id="shape_0" fillcolor="white" stroked="f" o:allowincell="f" style="position:absolute;left:8040;top:487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8146;top:4924;width:1416;height:1416;mso-wrap-style:none;v-text-anchor:middle;mso-position-horizontal-relative:margin">
                          <v:imagedata r:id="rId125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8525;top:545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0;top:6500;width:1599;height:1599">
                        <v:rect id="shape_0" fillcolor="white" stroked="f" o:allowincell="f" style="position:absolute;left:8040;top:650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8146;top:6554;width:1416;height:1416;mso-wrap-style:none;v-text-anchor:middle;mso-position-horizontal-relative:margin">
                          <v:imagedata r:id="rId126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8525;top:708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0;top:8110;width:1599;height:1599">
                        <v:rect id="shape_0" fillcolor="white" stroked="f" o:allowincell="f" style="position:absolute;left:8040;top:811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8146;top:8164;width:1416;height:1416;mso-wrap-style:none;v-text-anchor:middle;mso-position-horizontal-relative:margin">
                          <v:imagedata r:id="rId127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8525;top:869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0;top:9740;width:1599;height:1599">
                        <v:rect id="shape_0" fillcolor="white" stroked="f" o:allowincell="f" style="position:absolute;left:8040;top:974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8146;top:9794;width:1416;height:1416;mso-wrap-style:none;v-text-anchor:middle;mso-position-horizontal-relative:margin">
                          <v:imagedata r:id="rId128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8525;top:1032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0;top:11350;width:1599;height:1599">
                        <v:rect id="shape_0" fillcolor="white" stroked="f" o:allowincell="f" style="position:absolute;left:8040;top:1135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8146;top:11404;width:1416;height:1416;mso-wrap-style:none;v-text-anchor:middle;mso-position-horizontal-relative:margin">
                          <v:imagedata r:id="rId129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8525;top:1193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0;top:12977;width:1599;height:1599">
                        <v:rect id="shape_0" fillcolor="white" stroked="f" o:allowincell="f" style="position:absolute;left:8040;top:12977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8146;top:13031;width:1416;height:1416;mso-wrap-style:none;v-text-anchor:middle;mso-position-horizontal-relative:margin">
                          <v:imagedata r:id="rId130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8525;top:13559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0;top:14590;width:1599;height:1599">
                        <v:rect id="shape_0" fillcolor="white" stroked="f" o:allowincell="f" style="position:absolute;left:8040;top:1459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8146;top:14644;width:1416;height:1416;mso-wrap-style:none;v-text-anchor:middle;mso-position-horizontal-relative:margin">
                          <v:imagedata r:id="rId131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8525;top:1517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60;top:6;width:1599;height:1599">
                        <v:rect id="shape_0" fillcolor="white" stroked="f" o:allowincell="f" style="position:absolute;left:9660;top:6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9766;top:60;width:1416;height:1416;mso-wrap-style:none;v-text-anchor:middle;mso-position-horizontal-relative:margin">
                          <v:imagedata r:id="rId132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10145;top:588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60;top:1630;width:1599;height:1599">
                        <v:rect id="shape_0" fillcolor="white" stroked="f" o:allowincell="f" style="position:absolute;left:9660;top:163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9766;top:1684;width:1416;height:1416;mso-wrap-style:none;v-text-anchor:middle;mso-position-horizontal-relative:margin">
                          <v:imagedata r:id="rId133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10145;top:221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60;top:3260;width:1599;height:1599">
                        <v:rect id="shape_0" fillcolor="white" stroked="f" o:allowincell="f" style="position:absolute;left:9660;top:326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9766;top:3314;width:1416;height:1416;mso-wrap-style:none;v-text-anchor:middle;mso-position-horizontal-relative:margin">
                          <v:imagedata r:id="rId134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10145;top:384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60;top:4870;width:1599;height:1599">
                        <v:rect id="shape_0" fillcolor="white" stroked="f" o:allowincell="f" style="position:absolute;left:9660;top:487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9766;top:4924;width:1416;height:1416;mso-wrap-style:none;v-text-anchor:middle;mso-position-horizontal-relative:margin">
                          <v:imagedata r:id="rId135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10145;top:545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60;top:6500;width:1599;height:1599">
                        <v:rect id="shape_0" fillcolor="white" stroked="f" o:allowincell="f" style="position:absolute;left:9660;top:650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9766;top:6554;width:1416;height:1416;mso-wrap-style:none;v-text-anchor:middle;mso-position-horizontal-relative:margin">
                          <v:imagedata r:id="rId136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10145;top:708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60;top:8110;width:1599;height:1599">
                        <v:rect id="shape_0" fillcolor="white" stroked="f" o:allowincell="f" style="position:absolute;left:9660;top:811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9766;top:8164;width:1416;height:1416;mso-wrap-style:none;v-text-anchor:middle;mso-position-horizontal-relative:margin">
                          <v:imagedata r:id="rId137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10145;top:869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60;top:9740;width:1599;height:1599">
                        <v:rect id="shape_0" fillcolor="white" stroked="f" o:allowincell="f" style="position:absolute;left:9660;top:974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9766;top:9794;width:1416;height:1416;mso-wrap-style:none;v-text-anchor:middle;mso-position-horizontal-relative:margin">
                          <v:imagedata r:id="rId138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10145;top:1032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60;top:11350;width:1599;height:1599">
                        <v:rect id="shape_0" fillcolor="white" stroked="f" o:allowincell="f" style="position:absolute;left:9660;top:1135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9766;top:11404;width:1416;height:1416;mso-wrap-style:none;v-text-anchor:middle;mso-position-horizontal-relative:margin">
                          <v:imagedata r:id="rId139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10145;top:1193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60;top:12977;width:1599;height:1599">
                        <v:rect id="shape_0" fillcolor="white" stroked="f" o:allowincell="f" style="position:absolute;left:9660;top:12977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9766;top:13031;width:1416;height:1416;mso-wrap-style:none;v-text-anchor:middle;mso-position-horizontal-relative:margin">
                          <v:imagedata r:id="rId140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10145;top:13559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60;top:14590;width:1599;height:1599">
                        <v:rect id="shape_0" fillcolor="white" stroked="f" o:allowincell="f" style="position:absolute;left:9660;top:14590;width:1598;height:159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f" o:allowincell="f" style="position:absolute;left:9766;top:14644;width:1416;height:1416;mso-wrap-style:none;v-text-anchor:middle;mso-position-horizontal-relative:margin">
                          <v:imagedata r:id="rId141" o:detectmouseclick="t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10145;top:15172;width:876;height:6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6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4:10:00Z</dcterms:created>
  <dc:creator>intel</dc:creator>
  <dc:description/>
  <dc:language>en-US</dc:language>
  <cp:lastModifiedBy>intel</cp:lastModifiedBy>
  <cp:lastPrinted>2001-01-24T11:33:00Z</cp:lastPrinted>
  <dcterms:modified xsi:type="dcterms:W3CDTF">2001-01-24T04:10:00Z</dcterms:modified>
  <cp:revision>2</cp:revision>
  <dc:subject/>
  <dc:title/>
</cp:coreProperties>
</file>