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6"/>
        <w:gridCol w:w="1616"/>
        <w:gridCol w:w="1616"/>
        <w:gridCol w:w="1616"/>
        <w:gridCol w:w="1616"/>
        <w:gridCol w:w="1616"/>
        <w:gridCol w:w="1616"/>
      </w:tblGrid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-10795</wp:posOffset>
                      </wp:positionV>
                      <wp:extent cx="7120890" cy="1020953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0800" cy="10209600"/>
                                <a:chOff x="0" y="0"/>
                                <a:chExt cx="7120800" cy="102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32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0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1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35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5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92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040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372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10332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3090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411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5135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615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7192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82040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080" y="92372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512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10332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3090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411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5135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615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7192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82040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0" y="92372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2520" y="10332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252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2520" y="3090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2520" y="411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2520" y="5135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2520" y="615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2520" y="7192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2520" y="82040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2520" y="92372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10332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3090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411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5135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615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7192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82040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92372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9920" y="10332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992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9920" y="3090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9920" y="411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9920" y="5135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9920" y="615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9920" y="7192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9920" y="82040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9920" y="92372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660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252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992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48800" y="10332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48800" y="2057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48800" y="3090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48800" y="4114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48800" y="51354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48800" y="61596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48800" y="719280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48800" y="82040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48800" y="923724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48800" y="0"/>
                                  <a:ext cx="9723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360" cy="972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800" y="295920"/>
                                    <a:ext cx="539640" cy="41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-0.85pt;width:560.7pt;height:803.9pt" coordorigin="37,-17" coordsize="11214,16078">
                      <v:group id="shape_0" style="position:absolute;left:37;top:-17;width:1531;height:1531">
                        <v:rect id="shape_0" stroked="f" o:allowincell="f" style="position:absolute;left:37;top:-17;width:1530;height:1530;mso-wrap-style:none;v-text-anchor:middle;mso-position-horizontal-relative:margin">
                          <v:imagedata r:id="rId7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80;top:4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;top:1610;width:1531;height:1531">
                        <v:rect id="shape_0" stroked="f" o:allowincell="f" style="position:absolute;left:37;top:1610;width:1530;height:1530;mso-wrap-style:none;v-text-anchor:middle;mso-position-horizontal-relative:margin">
                          <v:imagedata r:id="rId7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20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;top:3223;width:1531;height:1531">
                        <v:rect id="shape_0" stroked="f" o:allowincell="f" style="position:absolute;left:37;top:3223;width:1530;height:1530;mso-wrap-style:none;v-text-anchor:middle;mso-position-horizontal-relative:margin">
                          <v:imagedata r:id="rId7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368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;top:4850;width:1531;height:1531">
                        <v:rect id="shape_0" stroked="f" o:allowincell="f" style="position:absolute;left:37;top:4850;width:1530;height:1530;mso-wrap-style:none;v-text-anchor:middle;mso-position-horizontal-relative:margin">
                          <v:imagedata r:id="rId7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531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;top:6463;width:1531;height:1531">
                        <v:rect id="shape_0" stroked="f" o:allowincell="f" style="position:absolute;left:37;top:6463;width:1530;height:1530;mso-wrap-style:none;v-text-anchor:middle;mso-position-horizontal-relative:margin">
                          <v:imagedata r:id="rId7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692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;top:8070;width:1531;height:1531">
                        <v:rect id="shape_0" stroked="f" o:allowincell="f" style="position:absolute;left:37;top:8070;width:1530;height:1530;mso-wrap-style:none;v-text-anchor:middle;mso-position-horizontal-relative:margin">
                          <v:imagedata r:id="rId7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853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;top:9683;width:1531;height:1531">
                        <v:rect id="shape_0" stroked="f" o:allowincell="f" style="position:absolute;left:37;top:9683;width:1530;height:1530;mso-wrap-style:none;v-text-anchor:middle;mso-position-horizontal-relative:margin">
                          <v:imagedata r:id="rId7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101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;top:11310;width:1531;height:1531">
                        <v:rect id="shape_0" stroked="f" o:allowincell="f" style="position:absolute;left:37;top:11310;width:1530;height:1530;mso-wrap-style:none;v-text-anchor:middle;mso-position-horizontal-relative:margin">
                          <v:imagedata r:id="rId7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117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;top:12903;width:1531;height:1531">
                        <v:rect id="shape_0" stroked="f" o:allowincell="f" style="position:absolute;left:37;top:12903;width:1530;height:1530;mso-wrap-style:none;v-text-anchor:middle;mso-position-horizontal-relative:margin">
                          <v:imagedata r:id="rId8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1336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;top:14530;width:1531;height:1531">
                        <v:rect id="shape_0" stroked="f" o:allowincell="f" style="position:absolute;left:37;top:14530;width:1530;height:1530;mso-wrap-style:none;v-text-anchor:middle;mso-position-horizontal-relative:margin">
                          <v:imagedata r:id="rId8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80;top:1499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0;top:1610;width:1531;height:1531">
                        <v:rect id="shape_0" stroked="f" o:allowincell="f" style="position:absolute;left:1640;top:1610;width:1530;height:1530;mso-wrap-style:none;v-text-anchor:middle;mso-position-horizontal-relative:margin">
                          <v:imagedata r:id="rId8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83;top:20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0;top:3223;width:1531;height:1531">
                        <v:rect id="shape_0" stroked="f" o:allowincell="f" style="position:absolute;left:1640;top:3223;width:1530;height:1530;mso-wrap-style:none;v-text-anchor:middle;mso-position-horizontal-relative:margin">
                          <v:imagedata r:id="rId8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83;top:368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0;top:4850;width:1531;height:1531">
                        <v:rect id="shape_0" stroked="f" o:allowincell="f" style="position:absolute;left:1640;top:4850;width:1530;height:1530;mso-wrap-style:none;v-text-anchor:middle;mso-position-horizontal-relative:margin">
                          <v:imagedata r:id="rId8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83;top:531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0;top:6463;width:1531;height:1531">
                        <v:rect id="shape_0" stroked="f" o:allowincell="f" style="position:absolute;left:1640;top:6463;width:1530;height:1530;mso-wrap-style:none;v-text-anchor:middle;mso-position-horizontal-relative:margin">
                          <v:imagedata r:id="rId8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83;top:692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0;top:8070;width:1531;height:1531">
                        <v:rect id="shape_0" stroked="f" o:allowincell="f" style="position:absolute;left:1640;top:8070;width:1530;height:1530;mso-wrap-style:none;v-text-anchor:middle;mso-position-horizontal-relative:margin">
                          <v:imagedata r:id="rId8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83;top:853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0;top:9683;width:1531;height:1531">
                        <v:rect id="shape_0" stroked="f" o:allowincell="f" style="position:absolute;left:1640;top:9683;width:1530;height:1530;mso-wrap-style:none;v-text-anchor:middle;mso-position-horizontal-relative:margin">
                          <v:imagedata r:id="rId8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83;top:101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0;top:11310;width:1531;height:1531">
                        <v:rect id="shape_0" stroked="f" o:allowincell="f" style="position:absolute;left:1640;top:11310;width:1530;height:1530;mso-wrap-style:none;v-text-anchor:middle;mso-position-horizontal-relative:margin">
                          <v:imagedata r:id="rId8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83;top:117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0;top:12903;width:1531;height:1531">
                        <v:rect id="shape_0" stroked="f" o:allowincell="f" style="position:absolute;left:1640;top:12903;width:1530;height:1530;mso-wrap-style:none;v-text-anchor:middle;mso-position-horizontal-relative:margin">
                          <v:imagedata r:id="rId8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83;top:1336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0;top:14530;width:1531;height:1531">
                        <v:rect id="shape_0" stroked="f" o:allowincell="f" style="position:absolute;left:1640;top:14530;width:1530;height:1530;mso-wrap-style:none;v-text-anchor:middle;mso-position-horizontal-relative:margin">
                          <v:imagedata r:id="rId9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83;top:1499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20;top:-17;width:1531;height:1531">
                        <v:rect id="shape_0" stroked="f" o:allowincell="f" style="position:absolute;left:1620;top:-17;width:1530;height:1530;mso-wrap-style:none;v-text-anchor:middle;mso-position-horizontal-relative:margin">
                          <v:imagedata r:id="rId9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63;top:4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7;top:1610;width:1531;height:1531">
                        <v:rect id="shape_0" stroked="f" o:allowincell="f" style="position:absolute;left:3257;top:1610;width:1530;height:1530;mso-wrap-style:none;v-text-anchor:middle;mso-position-horizontal-relative:margin">
                          <v:imagedata r:id="rId9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0;top:20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7;top:3223;width:1531;height:1531">
                        <v:rect id="shape_0" stroked="f" o:allowincell="f" style="position:absolute;left:3257;top:3223;width:1530;height:1530;mso-wrap-style:none;v-text-anchor:middle;mso-position-horizontal-relative:margin">
                          <v:imagedata r:id="rId9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0;top:368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7;top:4850;width:1531;height:1531">
                        <v:rect id="shape_0" stroked="f" o:allowincell="f" style="position:absolute;left:3257;top:4850;width:1530;height:1530;mso-wrap-style:none;v-text-anchor:middle;mso-position-horizontal-relative:margin">
                          <v:imagedata r:id="rId9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0;top:531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7;top:6463;width:1531;height:1531">
                        <v:rect id="shape_0" stroked="f" o:allowincell="f" style="position:absolute;left:3257;top:6463;width:1530;height:1530;mso-wrap-style:none;v-text-anchor:middle;mso-position-horizontal-relative:margin">
                          <v:imagedata r:id="rId9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0;top:692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7;top:8070;width:1531;height:1531">
                        <v:rect id="shape_0" stroked="f" o:allowincell="f" style="position:absolute;left:3257;top:8070;width:1530;height:1530;mso-wrap-style:none;v-text-anchor:middle;mso-position-horizontal-relative:margin">
                          <v:imagedata r:id="rId9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0;top:853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7;top:9683;width:1531;height:1531">
                        <v:rect id="shape_0" stroked="f" o:allowincell="f" style="position:absolute;left:3257;top:9683;width:1530;height:1530;mso-wrap-style:none;v-text-anchor:middle;mso-position-horizontal-relative:margin">
                          <v:imagedata r:id="rId9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0;top:101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7;top:11310;width:1531;height:1531">
                        <v:rect id="shape_0" stroked="f" o:allowincell="f" style="position:absolute;left:3257;top:11310;width:1530;height:1530;mso-wrap-style:none;v-text-anchor:middle;mso-position-horizontal-relative:margin">
                          <v:imagedata r:id="rId9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0;top:117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7;top:12903;width:1531;height:1531">
                        <v:rect id="shape_0" stroked="f" o:allowincell="f" style="position:absolute;left:3257;top:12903;width:1530;height:1530;mso-wrap-style:none;v-text-anchor:middle;mso-position-horizontal-relative:margin">
                          <v:imagedata r:id="rId9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0;top:1336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7;top:14530;width:1531;height:1531">
                        <v:rect id="shape_0" stroked="f" o:allowincell="f" style="position:absolute;left:3257;top:14530;width:1530;height:1530;mso-wrap-style:none;v-text-anchor:middle;mso-position-horizontal-relative:margin">
                          <v:imagedata r:id="rId10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0;top:1499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1610;width:1531;height:1531">
                        <v:rect id="shape_0" stroked="f" o:allowincell="f" style="position:absolute;left:4860;top:1610;width:1530;height:1530;mso-wrap-style:none;v-text-anchor:middle;mso-position-horizontal-relative:margin">
                          <v:imagedata r:id="rId10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03;top:20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3223;width:1531;height:1531">
                        <v:rect id="shape_0" stroked="f" o:allowincell="f" style="position:absolute;left:4860;top:3223;width:1530;height:1530;mso-wrap-style:none;v-text-anchor:middle;mso-position-horizontal-relative:margin">
                          <v:imagedata r:id="rId10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03;top:368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4850;width:1531;height:1531">
                        <v:rect id="shape_0" stroked="f" o:allowincell="f" style="position:absolute;left:4860;top:4850;width:1530;height:1530;mso-wrap-style:none;v-text-anchor:middle;mso-position-horizontal-relative:margin">
                          <v:imagedata r:id="rId10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03;top:531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6463;width:1531;height:1531">
                        <v:rect id="shape_0" stroked="f" o:allowincell="f" style="position:absolute;left:4860;top:6463;width:1530;height:1530;mso-wrap-style:none;v-text-anchor:middle;mso-position-horizontal-relative:margin">
                          <v:imagedata r:id="rId10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03;top:692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8070;width:1531;height:1531">
                        <v:rect id="shape_0" stroked="f" o:allowincell="f" style="position:absolute;left:4860;top:8070;width:1530;height:1530;mso-wrap-style:none;v-text-anchor:middle;mso-position-horizontal-relative:margin">
                          <v:imagedata r:id="rId10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03;top:853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9683;width:1531;height:1531">
                        <v:rect id="shape_0" stroked="f" o:allowincell="f" style="position:absolute;left:4860;top:9683;width:1530;height:1530;mso-wrap-style:none;v-text-anchor:middle;mso-position-horizontal-relative:margin">
                          <v:imagedata r:id="rId10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03;top:101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11310;width:1531;height:1531">
                        <v:rect id="shape_0" stroked="f" o:allowincell="f" style="position:absolute;left:4860;top:11310;width:1530;height:1530;mso-wrap-style:none;v-text-anchor:middle;mso-position-horizontal-relative:margin">
                          <v:imagedata r:id="rId10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03;top:117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12903;width:1531;height:1531">
                        <v:rect id="shape_0" stroked="f" o:allowincell="f" style="position:absolute;left:4860;top:12903;width:1530;height:1530;mso-wrap-style:none;v-text-anchor:middle;mso-position-horizontal-relative:margin">
                          <v:imagedata r:id="rId10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03;top:1336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14530;width:1531;height:1531">
                        <v:rect id="shape_0" stroked="f" o:allowincell="f" style="position:absolute;left:4860;top:14530;width:1530;height:1530;mso-wrap-style:none;v-text-anchor:middle;mso-position-horizontal-relative:margin">
                          <v:imagedata r:id="rId10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03;top:1499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97;top:1610;width:1531;height:1531">
                        <v:rect id="shape_0" stroked="f" o:allowincell="f" style="position:absolute;left:6497;top:1610;width:1530;height:1530;mso-wrap-style:none;v-text-anchor:middle;mso-position-horizontal-relative:margin">
                          <v:imagedata r:id="rId11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840;top:20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97;top:3223;width:1531;height:1531">
                        <v:rect id="shape_0" stroked="f" o:allowincell="f" style="position:absolute;left:6497;top:3223;width:1530;height:1530;mso-wrap-style:none;v-text-anchor:middle;mso-position-horizontal-relative:margin">
                          <v:imagedata r:id="rId11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840;top:368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97;top:4850;width:1531;height:1531">
                        <v:rect id="shape_0" stroked="f" o:allowincell="f" style="position:absolute;left:6497;top:4850;width:1530;height:1530;mso-wrap-style:none;v-text-anchor:middle;mso-position-horizontal-relative:margin">
                          <v:imagedata r:id="rId11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840;top:531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97;top:6463;width:1531;height:1531">
                        <v:rect id="shape_0" stroked="f" o:allowincell="f" style="position:absolute;left:6497;top:6463;width:1530;height:1530;mso-wrap-style:none;v-text-anchor:middle;mso-position-horizontal-relative:margin">
                          <v:imagedata r:id="rId1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840;top:692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97;top:8070;width:1531;height:1531">
                        <v:rect id="shape_0" stroked="f" o:allowincell="f" style="position:absolute;left:6497;top:8070;width:1530;height:1530;mso-wrap-style:none;v-text-anchor:middle;mso-position-horizontal-relative:margin">
                          <v:imagedata r:id="rId1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840;top:853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97;top:9683;width:1531;height:1531">
                        <v:rect id="shape_0" stroked="f" o:allowincell="f" style="position:absolute;left:6497;top:9683;width:1530;height:1530;mso-wrap-style:none;v-text-anchor:middle;mso-position-horizontal-relative:margin">
                          <v:imagedata r:id="rId1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840;top:101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97;top:11310;width:1531;height:1531">
                        <v:rect id="shape_0" stroked="f" o:allowincell="f" style="position:absolute;left:6497;top:11310;width:1530;height:1530;mso-wrap-style:none;v-text-anchor:middle;mso-position-horizontal-relative:margin">
                          <v:imagedata r:id="rId1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840;top:117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97;top:12903;width:1531;height:1531">
                        <v:rect id="shape_0" stroked="f" o:allowincell="f" style="position:absolute;left:6497;top:12903;width:1530;height:1530;mso-wrap-style:none;v-text-anchor:middle;mso-position-horizontal-relative:margin">
                          <v:imagedata r:id="rId1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840;top:1336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97;top:14530;width:1531;height:1531">
                        <v:rect id="shape_0" stroked="f" o:allowincell="f" style="position:absolute;left:6497;top:14530;width:1530;height:1530;mso-wrap-style:none;v-text-anchor:middle;mso-position-horizontal-relative:margin">
                          <v:imagedata r:id="rId1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840;top:1499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0;top:1610;width:1531;height:1531">
                        <v:rect id="shape_0" stroked="f" o:allowincell="f" style="position:absolute;left:8100;top:1610;width:1530;height:1530;mso-wrap-style:none;v-text-anchor:middle;mso-position-horizontal-relative:margin">
                          <v:imagedata r:id="rId1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43;top:20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0;top:3223;width:1531;height:1531">
                        <v:rect id="shape_0" stroked="f" o:allowincell="f" style="position:absolute;left:8100;top:3223;width:1530;height:1530;mso-wrap-style:none;v-text-anchor:middle;mso-position-horizontal-relative:margin">
                          <v:imagedata r:id="rId1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43;top:368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0;top:4850;width:1531;height:1531">
                        <v:rect id="shape_0" stroked="f" o:allowincell="f" style="position:absolute;left:8100;top:4850;width:1530;height:1530;mso-wrap-style:none;v-text-anchor:middle;mso-position-horizontal-relative:margin">
                          <v:imagedata r:id="rId1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43;top:531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0;top:6463;width:1531;height:1531">
                        <v:rect id="shape_0" stroked="f" o:allowincell="f" style="position:absolute;left:8100;top:6463;width:1530;height:1530;mso-wrap-style:none;v-text-anchor:middle;mso-position-horizontal-relative:margin">
                          <v:imagedata r:id="rId1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43;top:692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0;top:8070;width:1531;height:1531">
                        <v:rect id="shape_0" stroked="f" o:allowincell="f" style="position:absolute;left:8100;top:8070;width:1530;height:1530;mso-wrap-style:none;v-text-anchor:middle;mso-position-horizontal-relative:margin">
                          <v:imagedata r:id="rId1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43;top:853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0;top:9683;width:1531;height:1531">
                        <v:rect id="shape_0" stroked="f" o:allowincell="f" style="position:absolute;left:8100;top:9683;width:1530;height:1530;mso-wrap-style:none;v-text-anchor:middle;mso-position-horizontal-relative:margin">
                          <v:imagedata r:id="rId1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43;top:101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0;top:11310;width:1531;height:1531">
                        <v:rect id="shape_0" stroked="f" o:allowincell="f" style="position:absolute;left:8100;top:11310;width:1530;height:1530;mso-wrap-style:none;v-text-anchor:middle;mso-position-horizontal-relative:margin">
                          <v:imagedata r:id="rId1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43;top:117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0;top:12903;width:1531;height:1531">
                        <v:rect id="shape_0" stroked="f" o:allowincell="f" style="position:absolute;left:8100;top:12903;width:1530;height:1530;mso-wrap-style:none;v-text-anchor:middle;mso-position-horizontal-relative:margin">
                          <v:imagedata r:id="rId1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43;top:1336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0;top:14530;width:1531;height:1531">
                        <v:rect id="shape_0" stroked="f" o:allowincell="f" style="position:absolute;left:8100;top:14530;width:1530;height:1530;mso-wrap-style:none;v-text-anchor:middle;mso-position-horizontal-relative:margin">
                          <v:imagedata r:id="rId1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43;top:1499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60;top:-17;width:1531;height:1531">
                        <v:rect id="shape_0" stroked="f" o:allowincell="f" style="position:absolute;left:3260;top:-17;width:1530;height:1530;mso-wrap-style:none;v-text-anchor:middle;mso-position-horizontal-relative:margin">
                          <v:imagedata r:id="rId1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603;top:4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0;top:-17;width:1531;height:1531">
                        <v:rect id="shape_0" stroked="f" o:allowincell="f" style="position:absolute;left:4860;top:-17;width:1530;height:1530;mso-wrap-style:none;v-text-anchor:middle;mso-position-horizontal-relative:margin">
                          <v:imagedata r:id="rId1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03;top:4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500;top:-17;width:1531;height:1531">
                        <v:rect id="shape_0" stroked="f" o:allowincell="f" style="position:absolute;left:6500;top:-17;width:1530;height:1530;mso-wrap-style:none;v-text-anchor:middle;mso-position-horizontal-relative:margin">
                          <v:imagedata r:id="rId1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843;top:4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00;top:-17;width:1531;height:1531">
                        <v:rect id="shape_0" stroked="f" o:allowincell="f" style="position:absolute;left:8100;top:-17;width:1530;height:1530;mso-wrap-style:none;v-text-anchor:middle;mso-position-horizontal-relative:margin">
                          <v:imagedata r:id="rId1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43;top:4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20;top:1610;width:1531;height:1531">
                        <v:rect id="shape_0" stroked="f" o:allowincell="f" style="position:absolute;left:9720;top:1610;width:1530;height:1530;mso-wrap-style:none;v-text-anchor:middle;mso-position-horizontal-relative:margin">
                          <v:imagedata r:id="rId1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063;top:20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20;top:3223;width:1531;height:1531">
                        <v:rect id="shape_0" stroked="f" o:allowincell="f" style="position:absolute;left:9720;top:3223;width:1530;height:1530;mso-wrap-style:none;v-text-anchor:middle;mso-position-horizontal-relative:margin">
                          <v:imagedata r:id="rId1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063;top:368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20;top:4850;width:1531;height:1531">
                        <v:rect id="shape_0" stroked="f" o:allowincell="f" style="position:absolute;left:9720;top:4850;width:1530;height:1530;mso-wrap-style:none;v-text-anchor:middle;mso-position-horizontal-relative:margin">
                          <v:imagedata r:id="rId1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063;top:531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20;top:6463;width:1531;height:1531">
                        <v:rect id="shape_0" stroked="f" o:allowincell="f" style="position:absolute;left:9720;top:6463;width:1530;height:1530;mso-wrap-style:none;v-text-anchor:middle;mso-position-horizontal-relative:margin">
                          <v:imagedata r:id="rId1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063;top:692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20;top:8070;width:1531;height:1531">
                        <v:rect id="shape_0" stroked="f" o:allowincell="f" style="position:absolute;left:9720;top:8070;width:1530;height:1530;mso-wrap-style:none;v-text-anchor:middle;mso-position-horizontal-relative:margin">
                          <v:imagedata r:id="rId1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063;top:853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20;top:9683;width:1531;height:1531">
                        <v:rect id="shape_0" stroked="f" o:allowincell="f" style="position:absolute;left:9720;top:9683;width:1530;height:1530;mso-wrap-style:none;v-text-anchor:middle;mso-position-horizontal-relative:margin">
                          <v:imagedata r:id="rId1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063;top:101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20;top:11310;width:1531;height:1531">
                        <v:rect id="shape_0" stroked="f" o:allowincell="f" style="position:absolute;left:9720;top:11310;width:1530;height:1530;mso-wrap-style:none;v-text-anchor:middle;mso-position-horizontal-relative:margin">
                          <v:imagedata r:id="rId1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063;top:1177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20;top:12903;width:1531;height:1531">
                        <v:rect id="shape_0" stroked="f" o:allowincell="f" style="position:absolute;left:9720;top:12903;width:1530;height:1530;mso-wrap-style:none;v-text-anchor:middle;mso-position-horizontal-relative:margin">
                          <v:imagedata r:id="rId1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063;top:1336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20;top:14530;width:1531;height:1531">
                        <v:rect id="shape_0" stroked="f" o:allowincell="f" style="position:absolute;left:9720;top:14530;width:1530;height:1530;mso-wrap-style:none;v-text-anchor:middle;mso-position-horizontal-relative:margin">
                          <v:imagedata r:id="rId1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063;top:14996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20;top:-17;width:1531;height:1531">
                        <v:rect id="shape_0" stroked="f" o:allowincell="f" style="position:absolute;left:9720;top:-17;width:1530;height:1530;mso-wrap-style:none;v-text-anchor:middle;mso-position-horizontal-relative:margin">
                          <v:imagedata r:id="rId1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063;top:449;width:849;height:6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9:16:00Z</dcterms:created>
  <dc:creator>intel</dc:creator>
  <dc:description/>
  <dc:language>en-US</dc:language>
  <cp:lastModifiedBy>intel</cp:lastModifiedBy>
  <cp:lastPrinted>2000-10-22T17:08:00Z</cp:lastPrinted>
  <dcterms:modified xsi:type="dcterms:W3CDTF">2000-10-22T09:16:00Z</dcterms:modified>
  <cp:revision>2</cp:revision>
  <dc:subject/>
  <dc:title/>
</cp:coreProperties>
</file>