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2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616"/>
        <w:gridCol w:w="1616"/>
        <w:gridCol w:w="1616"/>
        <w:gridCol w:w="1616"/>
        <w:gridCol w:w="1616"/>
        <w:gridCol w:w="1616"/>
        <w:gridCol w:w="1616"/>
      </w:tblGrid>
      <w:tr>
        <w:trPr>
          <w:trHeight w:val="1616" w:hRule="exac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-12700</wp:posOffset>
                      </wp:positionH>
                      <wp:positionV relativeFrom="paragraph">
                        <wp:posOffset>-12700</wp:posOffset>
                      </wp:positionV>
                      <wp:extent cx="7131685" cy="102368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31600" cy="10236960"/>
                                <a:chOff x="0" y="0"/>
                                <a:chExt cx="7131600" cy="1023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38160" y="25560"/>
                                    <a:ext cx="905400" cy="905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28600" y="221760"/>
                                    <a:ext cx="533520" cy="52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3500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38160" y="25560"/>
                                    <a:ext cx="905400" cy="905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28600" y="221760"/>
                                    <a:ext cx="533520" cy="52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05740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38160" y="25560"/>
                                    <a:ext cx="905400" cy="905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28600" y="221760"/>
                                    <a:ext cx="533520" cy="52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09240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38160" y="25560"/>
                                    <a:ext cx="905400" cy="905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28600" y="221760"/>
                                    <a:ext cx="533520" cy="52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12740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38160" y="25560"/>
                                    <a:ext cx="905400" cy="905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28600" y="221760"/>
                                    <a:ext cx="533520" cy="52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16240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38160" y="25560"/>
                                    <a:ext cx="905400" cy="905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28600" y="221760"/>
                                    <a:ext cx="533520" cy="52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18480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38160" y="25560"/>
                                    <a:ext cx="905400" cy="905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28600" y="221760"/>
                                    <a:ext cx="533520" cy="52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21980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9"/>
                                  <a:stretch/>
                                </pic:blipFill>
                                <pic:spPr>
                                  <a:xfrm>
                                    <a:off x="38160" y="25560"/>
                                    <a:ext cx="905400" cy="905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28600" y="221760"/>
                                    <a:ext cx="533520" cy="52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22960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38160" y="25560"/>
                                    <a:ext cx="905400" cy="905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28600" y="221760"/>
                                    <a:ext cx="533520" cy="52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26460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9" name="" descr=""/>
                                  <pic:cNvPicPr/>
                                </pic:nvPicPr>
                                <pic:blipFill>
                                  <a:blip r:embed="rId11"/>
                                  <a:stretch/>
                                </pic:blipFill>
                                <pic:spPr>
                                  <a:xfrm>
                                    <a:off x="38160" y="25560"/>
                                    <a:ext cx="905400" cy="905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28600" y="221760"/>
                                    <a:ext cx="533520" cy="52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28880" y="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0" name="" descr=""/>
                                  <pic:cNvPicPr/>
                                </pic:nvPicPr>
                                <pic:blipFill>
                                  <a:blip r:embed="rId12"/>
                                  <a:stretch/>
                                </pic:blipFill>
                                <pic:spPr>
                                  <a:xfrm>
                                    <a:off x="37800" y="25560"/>
                                    <a:ext cx="905400" cy="905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28600" y="221760"/>
                                    <a:ext cx="533520" cy="52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28880" y="103500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1" name="" descr=""/>
                                  <pic:cNvPicPr/>
                                </pic:nvPicPr>
                                <pic:blipFill>
                                  <a:blip r:embed="rId13"/>
                                  <a:stretch/>
                                </pic:blipFill>
                                <pic:spPr>
                                  <a:xfrm>
                                    <a:off x="37800" y="25560"/>
                                    <a:ext cx="905400" cy="905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28600" y="221760"/>
                                    <a:ext cx="533520" cy="52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28880" y="205740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2" name="" descr=""/>
                                  <pic:cNvPicPr/>
                                </pic:nvPicPr>
                                <pic:blipFill>
                                  <a:blip r:embed="rId14"/>
                                  <a:stretch/>
                                </pic:blipFill>
                                <pic:spPr>
                                  <a:xfrm>
                                    <a:off x="37800" y="25560"/>
                                    <a:ext cx="905400" cy="905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28600" y="221760"/>
                                    <a:ext cx="533520" cy="52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28880" y="309240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3" name="" descr=""/>
                                  <pic:cNvPicPr/>
                                </pic:nvPicPr>
                                <pic:blipFill>
                                  <a:blip r:embed="rId15"/>
                                  <a:stretch/>
                                </pic:blipFill>
                                <pic:spPr>
                                  <a:xfrm>
                                    <a:off x="37800" y="25560"/>
                                    <a:ext cx="905400" cy="905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28600" y="221760"/>
                                    <a:ext cx="533520" cy="52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28880" y="412740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4" name="" descr=""/>
                                  <pic:cNvPicPr/>
                                </pic:nvPicPr>
                                <pic:blipFill>
                                  <a:blip r:embed="rId16"/>
                                  <a:stretch/>
                                </pic:blipFill>
                                <pic:spPr>
                                  <a:xfrm>
                                    <a:off x="37800" y="25560"/>
                                    <a:ext cx="905400" cy="905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28600" y="221760"/>
                                    <a:ext cx="533520" cy="52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28880" y="516240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5" name="" descr=""/>
                                  <pic:cNvPicPr/>
                                </pic:nvPicPr>
                                <pic:blipFill>
                                  <a:blip r:embed="rId17"/>
                                  <a:stretch/>
                                </pic:blipFill>
                                <pic:spPr>
                                  <a:xfrm>
                                    <a:off x="37800" y="25560"/>
                                    <a:ext cx="905400" cy="905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28600" y="221760"/>
                                    <a:ext cx="533520" cy="52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28880" y="618480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6" name="" descr=""/>
                                  <pic:cNvPicPr/>
                                </pic:nvPicPr>
                                <pic:blipFill>
                                  <a:blip r:embed="rId18"/>
                                  <a:stretch/>
                                </pic:blipFill>
                                <pic:spPr>
                                  <a:xfrm>
                                    <a:off x="37800" y="25560"/>
                                    <a:ext cx="905400" cy="905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28600" y="221760"/>
                                    <a:ext cx="533520" cy="52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28880" y="721980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7" name="" descr=""/>
                                  <pic:cNvPicPr/>
                                </pic:nvPicPr>
                                <pic:blipFill>
                                  <a:blip r:embed="rId19"/>
                                  <a:stretch/>
                                </pic:blipFill>
                                <pic:spPr>
                                  <a:xfrm>
                                    <a:off x="37800" y="25560"/>
                                    <a:ext cx="905400" cy="905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28600" y="221760"/>
                                    <a:ext cx="533520" cy="52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28880" y="822960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8" name="" descr=""/>
                                  <pic:cNvPicPr/>
                                </pic:nvPicPr>
                                <pic:blipFill>
                                  <a:blip r:embed="rId20"/>
                                  <a:stretch/>
                                </pic:blipFill>
                                <pic:spPr>
                                  <a:xfrm>
                                    <a:off x="37800" y="25560"/>
                                    <a:ext cx="905400" cy="905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28600" y="221760"/>
                                    <a:ext cx="533520" cy="52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28880" y="926460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9" name="" descr=""/>
                                  <pic:cNvPicPr/>
                                </pic:nvPicPr>
                                <pic:blipFill>
                                  <a:blip r:embed="rId21"/>
                                  <a:stretch/>
                                </pic:blipFill>
                                <pic:spPr>
                                  <a:xfrm>
                                    <a:off x="37800" y="25560"/>
                                    <a:ext cx="905400" cy="905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28600" y="221760"/>
                                    <a:ext cx="533520" cy="52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44800" y="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0" name="" descr=""/>
                                  <pic:cNvPicPr/>
                                </pic:nvPicPr>
                                <pic:blipFill>
                                  <a:blip r:embed="rId22"/>
                                  <a:stretch/>
                                </pic:blipFill>
                                <pic:spPr>
                                  <a:xfrm>
                                    <a:off x="38160" y="25560"/>
                                    <a:ext cx="905400" cy="905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28600" y="221760"/>
                                    <a:ext cx="533520" cy="52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44800" y="103500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1" name="" descr=""/>
                                  <pic:cNvPicPr/>
                                </pic:nvPicPr>
                                <pic:blipFill>
                                  <a:blip r:embed="rId23"/>
                                  <a:stretch/>
                                </pic:blipFill>
                                <pic:spPr>
                                  <a:xfrm>
                                    <a:off x="38160" y="25560"/>
                                    <a:ext cx="905400" cy="905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28600" y="221760"/>
                                    <a:ext cx="533520" cy="52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44800" y="205740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2" name="" descr=""/>
                                  <pic:cNvPicPr/>
                                </pic:nvPicPr>
                                <pic:blipFill>
                                  <a:blip r:embed="rId24"/>
                                  <a:stretch/>
                                </pic:blipFill>
                                <pic:spPr>
                                  <a:xfrm>
                                    <a:off x="38160" y="25560"/>
                                    <a:ext cx="905400" cy="905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28600" y="221760"/>
                                    <a:ext cx="533520" cy="52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44800" y="309240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3" name="" descr=""/>
                                  <pic:cNvPicPr/>
                                </pic:nvPicPr>
                                <pic:blipFill>
                                  <a:blip r:embed="rId25"/>
                                  <a:stretch/>
                                </pic:blipFill>
                                <pic:spPr>
                                  <a:xfrm>
                                    <a:off x="38160" y="25560"/>
                                    <a:ext cx="905400" cy="905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28600" y="221760"/>
                                    <a:ext cx="533520" cy="52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44800" y="412740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4" name="" descr=""/>
                                  <pic:cNvPicPr/>
                                </pic:nvPicPr>
                                <pic:blipFill>
                                  <a:blip r:embed="rId26"/>
                                  <a:stretch/>
                                </pic:blipFill>
                                <pic:spPr>
                                  <a:xfrm>
                                    <a:off x="38160" y="25560"/>
                                    <a:ext cx="905400" cy="905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28600" y="221760"/>
                                    <a:ext cx="533520" cy="52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44800" y="516240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5" name="" descr=""/>
                                  <pic:cNvPicPr/>
                                </pic:nvPicPr>
                                <pic:blipFill>
                                  <a:blip r:embed="rId27"/>
                                  <a:stretch/>
                                </pic:blipFill>
                                <pic:spPr>
                                  <a:xfrm>
                                    <a:off x="38160" y="25560"/>
                                    <a:ext cx="905400" cy="905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28600" y="221760"/>
                                    <a:ext cx="533520" cy="52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44800" y="618480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6" name="" descr=""/>
                                  <pic:cNvPicPr/>
                                </pic:nvPicPr>
                                <pic:blipFill>
                                  <a:blip r:embed="rId28"/>
                                  <a:stretch/>
                                </pic:blipFill>
                                <pic:spPr>
                                  <a:xfrm>
                                    <a:off x="38160" y="25560"/>
                                    <a:ext cx="905400" cy="905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28600" y="221760"/>
                                    <a:ext cx="533520" cy="52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44800" y="721980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7" name="" descr=""/>
                                  <pic:cNvPicPr/>
                                </pic:nvPicPr>
                                <pic:blipFill>
                                  <a:blip r:embed="rId29"/>
                                  <a:stretch/>
                                </pic:blipFill>
                                <pic:spPr>
                                  <a:xfrm>
                                    <a:off x="38160" y="25560"/>
                                    <a:ext cx="905400" cy="905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28600" y="221760"/>
                                    <a:ext cx="533520" cy="52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44800" y="822960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8" name="" descr=""/>
                                  <pic:cNvPicPr/>
                                </pic:nvPicPr>
                                <pic:blipFill>
                                  <a:blip r:embed="rId30"/>
                                  <a:stretch/>
                                </pic:blipFill>
                                <pic:spPr>
                                  <a:xfrm>
                                    <a:off x="38160" y="25560"/>
                                    <a:ext cx="905400" cy="905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28600" y="221760"/>
                                    <a:ext cx="533520" cy="52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44800" y="926460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9" name="" descr=""/>
                                  <pic:cNvPicPr/>
                                </pic:nvPicPr>
                                <pic:blipFill>
                                  <a:blip r:embed="rId31"/>
                                  <a:stretch/>
                                </pic:blipFill>
                                <pic:spPr>
                                  <a:xfrm>
                                    <a:off x="38160" y="25560"/>
                                    <a:ext cx="905400" cy="905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28600" y="221760"/>
                                    <a:ext cx="533520" cy="52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73320" y="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0" name="" descr=""/>
                                  <pic:cNvPicPr/>
                                </pic:nvPicPr>
                                <pic:blipFill>
                                  <a:blip r:embed="rId32"/>
                                  <a:stretch/>
                                </pic:blipFill>
                                <pic:spPr>
                                  <a:xfrm>
                                    <a:off x="38160" y="25560"/>
                                    <a:ext cx="905400" cy="905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28600" y="221760"/>
                                    <a:ext cx="533520" cy="52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73320" y="103500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1" name="" descr=""/>
                                  <pic:cNvPicPr/>
                                </pic:nvPicPr>
                                <pic:blipFill>
                                  <a:blip r:embed="rId33"/>
                                  <a:stretch/>
                                </pic:blipFill>
                                <pic:spPr>
                                  <a:xfrm>
                                    <a:off x="38160" y="25560"/>
                                    <a:ext cx="905400" cy="905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28600" y="221760"/>
                                    <a:ext cx="533520" cy="52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73320" y="205740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2" name="" descr=""/>
                                  <pic:cNvPicPr/>
                                </pic:nvPicPr>
                                <pic:blipFill>
                                  <a:blip r:embed="rId34"/>
                                  <a:stretch/>
                                </pic:blipFill>
                                <pic:spPr>
                                  <a:xfrm>
                                    <a:off x="38160" y="25560"/>
                                    <a:ext cx="905400" cy="905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28600" y="221760"/>
                                    <a:ext cx="533520" cy="52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73320" y="309240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3" name="" descr=""/>
                                  <pic:cNvPicPr/>
                                </pic:nvPicPr>
                                <pic:blipFill>
                                  <a:blip r:embed="rId35"/>
                                  <a:stretch/>
                                </pic:blipFill>
                                <pic:spPr>
                                  <a:xfrm>
                                    <a:off x="38160" y="25560"/>
                                    <a:ext cx="905400" cy="905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28600" y="221760"/>
                                    <a:ext cx="533520" cy="52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73320" y="412740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4" name="" descr=""/>
                                  <pic:cNvPicPr/>
                                </pic:nvPicPr>
                                <pic:blipFill>
                                  <a:blip r:embed="rId36"/>
                                  <a:stretch/>
                                </pic:blipFill>
                                <pic:spPr>
                                  <a:xfrm>
                                    <a:off x="38160" y="25560"/>
                                    <a:ext cx="905400" cy="905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28600" y="221760"/>
                                    <a:ext cx="533520" cy="52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73320" y="516240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5" name="" descr=""/>
                                  <pic:cNvPicPr/>
                                </pic:nvPicPr>
                                <pic:blipFill>
                                  <a:blip r:embed="rId37"/>
                                  <a:stretch/>
                                </pic:blipFill>
                                <pic:spPr>
                                  <a:xfrm>
                                    <a:off x="38160" y="25560"/>
                                    <a:ext cx="905400" cy="905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28600" y="221760"/>
                                    <a:ext cx="533520" cy="52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73320" y="618480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6" name="" descr=""/>
                                  <pic:cNvPicPr/>
                                </pic:nvPicPr>
                                <pic:blipFill>
                                  <a:blip r:embed="rId38"/>
                                  <a:stretch/>
                                </pic:blipFill>
                                <pic:spPr>
                                  <a:xfrm>
                                    <a:off x="38160" y="25560"/>
                                    <a:ext cx="905400" cy="905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28600" y="221760"/>
                                    <a:ext cx="533520" cy="52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73320" y="721980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7" name="" descr=""/>
                                  <pic:cNvPicPr/>
                                </pic:nvPicPr>
                                <pic:blipFill>
                                  <a:blip r:embed="rId39"/>
                                  <a:stretch/>
                                </pic:blipFill>
                                <pic:spPr>
                                  <a:xfrm>
                                    <a:off x="38160" y="25560"/>
                                    <a:ext cx="905400" cy="905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28600" y="221760"/>
                                    <a:ext cx="533520" cy="52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73320" y="822960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8" name="" descr=""/>
                                  <pic:cNvPicPr/>
                                </pic:nvPicPr>
                                <pic:blipFill>
                                  <a:blip r:embed="rId40"/>
                                  <a:stretch/>
                                </pic:blipFill>
                                <pic:spPr>
                                  <a:xfrm>
                                    <a:off x="38160" y="25560"/>
                                    <a:ext cx="905400" cy="905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28600" y="221760"/>
                                    <a:ext cx="533520" cy="52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73320" y="926460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9" name="" descr=""/>
                                  <pic:cNvPicPr/>
                                </pic:nvPicPr>
                                <pic:blipFill>
                                  <a:blip r:embed="rId41"/>
                                  <a:stretch/>
                                </pic:blipFill>
                                <pic:spPr>
                                  <a:xfrm>
                                    <a:off x="38160" y="25560"/>
                                    <a:ext cx="905400" cy="905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28600" y="221760"/>
                                    <a:ext cx="533520" cy="52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02200" y="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40" name="" descr=""/>
                                  <pic:cNvPicPr/>
                                </pic:nvPicPr>
                                <pic:blipFill>
                                  <a:blip r:embed="rId42"/>
                                  <a:stretch/>
                                </pic:blipFill>
                                <pic:spPr>
                                  <a:xfrm>
                                    <a:off x="38160" y="25560"/>
                                    <a:ext cx="905400" cy="905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28600" y="221760"/>
                                    <a:ext cx="533520" cy="52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02200" y="103500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41" name="" descr=""/>
                                  <pic:cNvPicPr/>
                                </pic:nvPicPr>
                                <pic:blipFill>
                                  <a:blip r:embed="rId43"/>
                                  <a:stretch/>
                                </pic:blipFill>
                                <pic:spPr>
                                  <a:xfrm>
                                    <a:off x="38160" y="25560"/>
                                    <a:ext cx="905400" cy="905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28600" y="221760"/>
                                    <a:ext cx="533520" cy="52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02200" y="205740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42" name="" descr=""/>
                                  <pic:cNvPicPr/>
                                </pic:nvPicPr>
                                <pic:blipFill>
                                  <a:blip r:embed="rId44"/>
                                  <a:stretch/>
                                </pic:blipFill>
                                <pic:spPr>
                                  <a:xfrm>
                                    <a:off x="38160" y="25560"/>
                                    <a:ext cx="905400" cy="905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28600" y="221760"/>
                                    <a:ext cx="533520" cy="52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02200" y="309240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43" name="" descr=""/>
                                  <pic:cNvPicPr/>
                                </pic:nvPicPr>
                                <pic:blipFill>
                                  <a:blip r:embed="rId45"/>
                                  <a:stretch/>
                                </pic:blipFill>
                                <pic:spPr>
                                  <a:xfrm>
                                    <a:off x="38160" y="25560"/>
                                    <a:ext cx="905400" cy="905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28600" y="221760"/>
                                    <a:ext cx="533520" cy="52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02200" y="412740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44" name="" descr=""/>
                                  <pic:cNvPicPr/>
                                </pic:nvPicPr>
                                <pic:blipFill>
                                  <a:blip r:embed="rId46"/>
                                  <a:stretch/>
                                </pic:blipFill>
                                <pic:spPr>
                                  <a:xfrm>
                                    <a:off x="38160" y="25560"/>
                                    <a:ext cx="905400" cy="905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28600" y="221760"/>
                                    <a:ext cx="533520" cy="52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02200" y="516240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45" name="" descr=""/>
                                  <pic:cNvPicPr/>
                                </pic:nvPicPr>
                                <pic:blipFill>
                                  <a:blip r:embed="rId47"/>
                                  <a:stretch/>
                                </pic:blipFill>
                                <pic:spPr>
                                  <a:xfrm>
                                    <a:off x="38160" y="25560"/>
                                    <a:ext cx="905400" cy="905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28600" y="221760"/>
                                    <a:ext cx="533520" cy="52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02200" y="618480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46" name="" descr=""/>
                                  <pic:cNvPicPr/>
                                </pic:nvPicPr>
                                <pic:blipFill>
                                  <a:blip r:embed="rId48"/>
                                  <a:stretch/>
                                </pic:blipFill>
                                <pic:spPr>
                                  <a:xfrm>
                                    <a:off x="38160" y="25560"/>
                                    <a:ext cx="905400" cy="905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28600" y="221760"/>
                                    <a:ext cx="533520" cy="52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02200" y="721980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47" name="" descr=""/>
                                  <pic:cNvPicPr/>
                                </pic:nvPicPr>
                                <pic:blipFill>
                                  <a:blip r:embed="rId49"/>
                                  <a:stretch/>
                                </pic:blipFill>
                                <pic:spPr>
                                  <a:xfrm>
                                    <a:off x="38160" y="25560"/>
                                    <a:ext cx="905400" cy="905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28600" y="221760"/>
                                    <a:ext cx="533520" cy="52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02200" y="822960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48" name="" descr=""/>
                                  <pic:cNvPicPr/>
                                </pic:nvPicPr>
                                <pic:blipFill>
                                  <a:blip r:embed="rId50"/>
                                  <a:stretch/>
                                </pic:blipFill>
                                <pic:spPr>
                                  <a:xfrm>
                                    <a:off x="38160" y="25560"/>
                                    <a:ext cx="905400" cy="905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28600" y="221760"/>
                                    <a:ext cx="533520" cy="52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02200" y="926460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49" name="" descr=""/>
                                  <pic:cNvPicPr/>
                                </pic:nvPicPr>
                                <pic:blipFill>
                                  <a:blip r:embed="rId51"/>
                                  <a:stretch/>
                                </pic:blipFill>
                                <pic:spPr>
                                  <a:xfrm>
                                    <a:off x="38160" y="25560"/>
                                    <a:ext cx="905400" cy="905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28600" y="221760"/>
                                    <a:ext cx="533520" cy="52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30720" y="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50" name="" descr=""/>
                                  <pic:cNvPicPr/>
                                </pic:nvPicPr>
                                <pic:blipFill>
                                  <a:blip r:embed="rId52"/>
                                  <a:stretch/>
                                </pic:blipFill>
                                <pic:spPr>
                                  <a:xfrm>
                                    <a:off x="38160" y="25560"/>
                                    <a:ext cx="905400" cy="905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28600" y="221760"/>
                                    <a:ext cx="533520" cy="52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30720" y="103500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51" name="" descr=""/>
                                  <pic:cNvPicPr/>
                                </pic:nvPicPr>
                                <pic:blipFill>
                                  <a:blip r:embed="rId53"/>
                                  <a:stretch/>
                                </pic:blipFill>
                                <pic:spPr>
                                  <a:xfrm>
                                    <a:off x="38160" y="25560"/>
                                    <a:ext cx="905400" cy="905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28600" y="221760"/>
                                    <a:ext cx="533520" cy="52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30720" y="205740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52" name="" descr=""/>
                                  <pic:cNvPicPr/>
                                </pic:nvPicPr>
                                <pic:blipFill>
                                  <a:blip r:embed="rId54"/>
                                  <a:stretch/>
                                </pic:blipFill>
                                <pic:spPr>
                                  <a:xfrm>
                                    <a:off x="38160" y="25560"/>
                                    <a:ext cx="905400" cy="905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28600" y="221760"/>
                                    <a:ext cx="533520" cy="52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30720" y="309240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53" name="" descr=""/>
                                  <pic:cNvPicPr/>
                                </pic:nvPicPr>
                                <pic:blipFill>
                                  <a:blip r:embed="rId55"/>
                                  <a:stretch/>
                                </pic:blipFill>
                                <pic:spPr>
                                  <a:xfrm>
                                    <a:off x="38160" y="25560"/>
                                    <a:ext cx="905400" cy="905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28600" y="221760"/>
                                    <a:ext cx="533520" cy="52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30720" y="412740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54" name="" descr=""/>
                                  <pic:cNvPicPr/>
                                </pic:nvPicPr>
                                <pic:blipFill>
                                  <a:blip r:embed="rId56"/>
                                  <a:stretch/>
                                </pic:blipFill>
                                <pic:spPr>
                                  <a:xfrm>
                                    <a:off x="38160" y="25560"/>
                                    <a:ext cx="905400" cy="905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28600" y="221760"/>
                                    <a:ext cx="533520" cy="52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30720" y="516240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55" name="" descr=""/>
                                  <pic:cNvPicPr/>
                                </pic:nvPicPr>
                                <pic:blipFill>
                                  <a:blip r:embed="rId57"/>
                                  <a:stretch/>
                                </pic:blipFill>
                                <pic:spPr>
                                  <a:xfrm>
                                    <a:off x="38160" y="25560"/>
                                    <a:ext cx="905400" cy="905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28600" y="221760"/>
                                    <a:ext cx="533520" cy="52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30720" y="618480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56" name="" descr=""/>
                                  <pic:cNvPicPr/>
                                </pic:nvPicPr>
                                <pic:blipFill>
                                  <a:blip r:embed="rId58"/>
                                  <a:stretch/>
                                </pic:blipFill>
                                <pic:spPr>
                                  <a:xfrm>
                                    <a:off x="38160" y="25560"/>
                                    <a:ext cx="905400" cy="905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28600" y="221760"/>
                                    <a:ext cx="533520" cy="52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30720" y="721980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57" name="" descr=""/>
                                  <pic:cNvPicPr/>
                                </pic:nvPicPr>
                                <pic:blipFill>
                                  <a:blip r:embed="rId59"/>
                                  <a:stretch/>
                                </pic:blipFill>
                                <pic:spPr>
                                  <a:xfrm>
                                    <a:off x="38160" y="25560"/>
                                    <a:ext cx="905400" cy="905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28600" y="221760"/>
                                    <a:ext cx="533520" cy="52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30720" y="822960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58" name="" descr=""/>
                                  <pic:cNvPicPr/>
                                </pic:nvPicPr>
                                <pic:blipFill>
                                  <a:blip r:embed="rId60"/>
                                  <a:stretch/>
                                </pic:blipFill>
                                <pic:spPr>
                                  <a:xfrm>
                                    <a:off x="38160" y="25560"/>
                                    <a:ext cx="905400" cy="905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28600" y="221760"/>
                                    <a:ext cx="533520" cy="52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30720" y="926460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59" name="" descr=""/>
                                  <pic:cNvPicPr/>
                                </pic:nvPicPr>
                                <pic:blipFill>
                                  <a:blip r:embed="rId61"/>
                                  <a:stretch/>
                                </pic:blipFill>
                                <pic:spPr>
                                  <a:xfrm>
                                    <a:off x="38160" y="25560"/>
                                    <a:ext cx="905400" cy="905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28600" y="221760"/>
                                    <a:ext cx="533520" cy="52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59600" y="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60" name="" descr=""/>
                                  <pic:cNvPicPr/>
                                </pic:nvPicPr>
                                <pic:blipFill>
                                  <a:blip r:embed="rId62"/>
                                  <a:stretch/>
                                </pic:blipFill>
                                <pic:spPr>
                                  <a:xfrm>
                                    <a:off x="38160" y="25560"/>
                                    <a:ext cx="905400" cy="905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28600" y="221760"/>
                                    <a:ext cx="533520" cy="52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59600" y="103500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61" name="" descr=""/>
                                  <pic:cNvPicPr/>
                                </pic:nvPicPr>
                                <pic:blipFill>
                                  <a:blip r:embed="rId63"/>
                                  <a:stretch/>
                                </pic:blipFill>
                                <pic:spPr>
                                  <a:xfrm>
                                    <a:off x="38160" y="25560"/>
                                    <a:ext cx="905400" cy="905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28600" y="221760"/>
                                    <a:ext cx="533520" cy="52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59600" y="205740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62" name="" descr=""/>
                                  <pic:cNvPicPr/>
                                </pic:nvPicPr>
                                <pic:blipFill>
                                  <a:blip r:embed="rId64"/>
                                  <a:stretch/>
                                </pic:blipFill>
                                <pic:spPr>
                                  <a:xfrm>
                                    <a:off x="38160" y="25560"/>
                                    <a:ext cx="905400" cy="905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28600" y="221760"/>
                                    <a:ext cx="533520" cy="52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59600" y="309240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63" name="" descr=""/>
                                  <pic:cNvPicPr/>
                                </pic:nvPicPr>
                                <pic:blipFill>
                                  <a:blip r:embed="rId65"/>
                                  <a:stretch/>
                                </pic:blipFill>
                                <pic:spPr>
                                  <a:xfrm>
                                    <a:off x="38160" y="25560"/>
                                    <a:ext cx="905400" cy="905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28600" y="221760"/>
                                    <a:ext cx="533520" cy="52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59600" y="412740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64" name="" descr=""/>
                                  <pic:cNvPicPr/>
                                </pic:nvPicPr>
                                <pic:blipFill>
                                  <a:blip r:embed="rId66"/>
                                  <a:stretch/>
                                </pic:blipFill>
                                <pic:spPr>
                                  <a:xfrm>
                                    <a:off x="38160" y="25560"/>
                                    <a:ext cx="905400" cy="905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28600" y="221760"/>
                                    <a:ext cx="533520" cy="52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59600" y="516240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65" name="" descr=""/>
                                  <pic:cNvPicPr/>
                                </pic:nvPicPr>
                                <pic:blipFill>
                                  <a:blip r:embed="rId67"/>
                                  <a:stretch/>
                                </pic:blipFill>
                                <pic:spPr>
                                  <a:xfrm>
                                    <a:off x="38160" y="25560"/>
                                    <a:ext cx="905400" cy="905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28600" y="221760"/>
                                    <a:ext cx="533520" cy="52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59600" y="618480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66" name="" descr=""/>
                                  <pic:cNvPicPr/>
                                </pic:nvPicPr>
                                <pic:blipFill>
                                  <a:blip r:embed="rId68"/>
                                  <a:stretch/>
                                </pic:blipFill>
                                <pic:spPr>
                                  <a:xfrm>
                                    <a:off x="38160" y="25560"/>
                                    <a:ext cx="905400" cy="905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28600" y="221760"/>
                                    <a:ext cx="533520" cy="52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59600" y="721980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67" name="" descr=""/>
                                  <pic:cNvPicPr/>
                                </pic:nvPicPr>
                                <pic:blipFill>
                                  <a:blip r:embed="rId69"/>
                                  <a:stretch/>
                                </pic:blipFill>
                                <pic:spPr>
                                  <a:xfrm>
                                    <a:off x="38160" y="25560"/>
                                    <a:ext cx="905400" cy="905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28600" y="221760"/>
                                    <a:ext cx="533520" cy="52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59600" y="822960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68" name="" descr=""/>
                                  <pic:cNvPicPr/>
                                </pic:nvPicPr>
                                <pic:blipFill>
                                  <a:blip r:embed="rId70"/>
                                  <a:stretch/>
                                </pic:blipFill>
                                <pic:spPr>
                                  <a:xfrm>
                                    <a:off x="38160" y="25560"/>
                                    <a:ext cx="905400" cy="905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28600" y="221760"/>
                                    <a:ext cx="533520" cy="52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59600" y="926460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69" name="" descr=""/>
                                  <pic:cNvPicPr/>
                                </pic:nvPicPr>
                                <pic:blipFill>
                                  <a:blip r:embed="rId71"/>
                                  <a:stretch/>
                                </pic:blipFill>
                                <pic:spPr>
                                  <a:xfrm>
                                    <a:off x="38160" y="25560"/>
                                    <a:ext cx="905400" cy="905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28600" y="221760"/>
                                    <a:ext cx="533520" cy="52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pt;margin-top:-1pt;width:561.6pt;height:806.05pt" coordorigin="-20,-20" coordsize="11232,16121">
                      <v:group id="shape_0" style="position:absolute;left:-20;top:-20;width:1531;height:1531">
                        <v:rect id="shape_0" fillcolor="white" stroked="f" o:allowincell="f" style="position:absolute;left:-20;top:-20;width:1530;height:153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40;top:20;width:1425;height:1425;mso-wrap-style:none;v-text-anchor:middle;mso-position-horizontal-relative:margin" type="_x0000_t75">
                          <v:imagedata r:id="rId72" o:detectmouseclick="t"/>
                          <v:stroke color="#3465a4" joinstyle="round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340;top:329;width:839;height:83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20;top:1610;width:1531;height:1531">
                        <v:rect id="shape_0" fillcolor="white" stroked="f" o:allowincell="f" style="position:absolute;left:-20;top:1610;width:1530;height:153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40;top:1650;width:1425;height:1425;mso-wrap-style:none;v-text-anchor:middle;mso-position-horizontal-relative:margin" type="_x0000_t75">
                          <v:imagedata r:id="rId73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40;top:1959;width:839;height:83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20;top:3220;width:1531;height:1531">
                        <v:rect id="shape_0" fillcolor="white" stroked="f" o:allowincell="f" style="position:absolute;left:-20;top:3220;width:1530;height:153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40;top:3260;width:1425;height:1425;mso-wrap-style:none;v-text-anchor:middle;mso-position-horizontal-relative:margin" type="_x0000_t75">
                          <v:imagedata r:id="rId74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40;top:3569;width:839;height:83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20;top:4850;width:1531;height:1531">
                        <v:rect id="shape_0" fillcolor="white" stroked="f" o:allowincell="f" style="position:absolute;left:-20;top:4850;width:1530;height:153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40;top:4890;width:1425;height:1425;mso-wrap-style:none;v-text-anchor:middle;mso-position-horizontal-relative:margin" type="_x0000_t75">
                          <v:imagedata r:id="rId75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40;top:5199;width:839;height:83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20;top:6480;width:1531;height:1531">
                        <v:rect id="shape_0" fillcolor="white" stroked="f" o:allowincell="f" style="position:absolute;left:-20;top:6480;width:1530;height:153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40;top:6520;width:1425;height:1425;mso-wrap-style:none;v-text-anchor:middle;mso-position-horizontal-relative:margin" type="_x0000_t75">
                          <v:imagedata r:id="rId76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40;top:6829;width:839;height:83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20;top:8110;width:1531;height:1531">
                        <v:rect id="shape_0" fillcolor="white" stroked="f" o:allowincell="f" style="position:absolute;left:-20;top:8110;width:1530;height:153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40;top:8150;width:1425;height:1425;mso-wrap-style:none;v-text-anchor:middle;mso-position-horizontal-relative:margin" type="_x0000_t75">
                          <v:imagedata r:id="rId77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40;top:8459;width:839;height:83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20;top:9720;width:1531;height:1531">
                        <v:rect id="shape_0" fillcolor="white" stroked="f" o:allowincell="f" style="position:absolute;left:-20;top:9720;width:1530;height:153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40;top:9760;width:1425;height:1425;mso-wrap-style:none;v-text-anchor:middle;mso-position-horizontal-relative:margin" type="_x0000_t75">
                          <v:imagedata r:id="rId78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40;top:10069;width:839;height:83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20;top:11350;width:1531;height:1531">
                        <v:rect id="shape_0" fillcolor="white" stroked="f" o:allowincell="f" style="position:absolute;left:-20;top:11350;width:1530;height:153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40;top:11390;width:1425;height:1425;mso-wrap-style:none;v-text-anchor:middle;mso-position-horizontal-relative:margin" type="_x0000_t75">
                          <v:imagedata r:id="rId79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40;top:11699;width:839;height:83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20;top:12940;width:1531;height:1531">
                        <v:rect id="shape_0" fillcolor="white" stroked="f" o:allowincell="f" style="position:absolute;left:-20;top:12940;width:1530;height:153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40;top:12980;width:1425;height:1425;mso-wrap-style:none;v-text-anchor:middle;mso-position-horizontal-relative:margin" type="_x0000_t75">
                          <v:imagedata r:id="rId80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40;top:13289;width:839;height:83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20;top:14570;width:1531;height:1531">
                        <v:rect id="shape_0" fillcolor="white" stroked="f" o:allowincell="f" style="position:absolute;left:-20;top:14570;width:1530;height:153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40;top:14610;width:1425;height:1425;mso-wrap-style:none;v-text-anchor:middle;mso-position-horizontal-relative:margin" type="_x0000_t75">
                          <v:imagedata r:id="rId81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40;top:14919;width:839;height:83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600;top:-20;width:1531;height:1531">
                        <v:rect id="shape_0" fillcolor="white" stroked="f" o:allowincell="f" style="position:absolute;left:1600;top:-20;width:1530;height:153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1660;top:20;width:1425;height:1425;mso-wrap-style:none;v-text-anchor:middle;mso-position-horizontal-relative:margin" type="_x0000_t75">
                          <v:imagedata r:id="rId82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960;top:329;width:839;height:83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600;top:1610;width:1531;height:1531">
                        <v:rect id="shape_0" fillcolor="white" stroked="f" o:allowincell="f" style="position:absolute;left:1600;top:1610;width:1530;height:153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1660;top:1650;width:1425;height:1425;mso-wrap-style:none;v-text-anchor:middle;mso-position-horizontal-relative:margin" type="_x0000_t75">
                          <v:imagedata r:id="rId83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960;top:1959;width:839;height:83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600;top:3220;width:1531;height:1531">
                        <v:rect id="shape_0" fillcolor="white" stroked="f" o:allowincell="f" style="position:absolute;left:1600;top:3220;width:1530;height:153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1660;top:3260;width:1425;height:1425;mso-wrap-style:none;v-text-anchor:middle;mso-position-horizontal-relative:margin" type="_x0000_t75">
                          <v:imagedata r:id="rId84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960;top:3569;width:839;height:83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600;top:4850;width:1531;height:1531">
                        <v:rect id="shape_0" fillcolor="white" stroked="f" o:allowincell="f" style="position:absolute;left:1600;top:4850;width:1530;height:153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1660;top:4890;width:1425;height:1425;mso-wrap-style:none;v-text-anchor:middle;mso-position-horizontal-relative:margin" type="_x0000_t75">
                          <v:imagedata r:id="rId85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960;top:5199;width:839;height:83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600;top:6480;width:1531;height:1531">
                        <v:rect id="shape_0" fillcolor="white" stroked="f" o:allowincell="f" style="position:absolute;left:1600;top:6480;width:1530;height:153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1660;top:6520;width:1425;height:1425;mso-wrap-style:none;v-text-anchor:middle;mso-position-horizontal-relative:margin" type="_x0000_t75">
                          <v:imagedata r:id="rId86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960;top:6829;width:839;height:83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600;top:8110;width:1531;height:1531">
                        <v:rect id="shape_0" fillcolor="white" stroked="f" o:allowincell="f" style="position:absolute;left:1600;top:8110;width:1530;height:153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1660;top:8150;width:1425;height:1425;mso-wrap-style:none;v-text-anchor:middle;mso-position-horizontal-relative:margin" type="_x0000_t75">
                          <v:imagedata r:id="rId87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960;top:8459;width:839;height:83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600;top:9720;width:1531;height:1531">
                        <v:rect id="shape_0" fillcolor="white" stroked="f" o:allowincell="f" style="position:absolute;left:1600;top:9720;width:1530;height:153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1660;top:9760;width:1425;height:1425;mso-wrap-style:none;v-text-anchor:middle;mso-position-horizontal-relative:margin" type="_x0000_t75">
                          <v:imagedata r:id="rId88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960;top:10069;width:839;height:83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600;top:11350;width:1531;height:1531">
                        <v:rect id="shape_0" fillcolor="white" stroked="f" o:allowincell="f" style="position:absolute;left:1600;top:11350;width:1530;height:153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1660;top:11390;width:1425;height:1425;mso-wrap-style:none;v-text-anchor:middle;mso-position-horizontal-relative:margin" type="_x0000_t75">
                          <v:imagedata r:id="rId89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960;top:11699;width:839;height:83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600;top:12940;width:1531;height:1531">
                        <v:rect id="shape_0" fillcolor="white" stroked="f" o:allowincell="f" style="position:absolute;left:1600;top:12940;width:1530;height:153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1660;top:12980;width:1425;height:1425;mso-wrap-style:none;v-text-anchor:middle;mso-position-horizontal-relative:margin" type="_x0000_t75">
                          <v:imagedata r:id="rId90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960;top:13289;width:839;height:83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600;top:14570;width:1531;height:1531">
                        <v:rect id="shape_0" fillcolor="white" stroked="f" o:allowincell="f" style="position:absolute;left:1600;top:14570;width:1530;height:153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1660;top:14610;width:1425;height:1425;mso-wrap-style:none;v-text-anchor:middle;mso-position-horizontal-relative:margin" type="_x0000_t75">
                          <v:imagedata r:id="rId91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960;top:14919;width:839;height:83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200;top:-20;width:1531;height:1531">
                        <v:rect id="shape_0" fillcolor="white" stroked="f" o:allowincell="f" style="position:absolute;left:3200;top:-20;width:1530;height:153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3260;top:20;width:1425;height:1425;mso-wrap-style:none;v-text-anchor:middle;mso-position-horizontal-relative:margin" type="_x0000_t75">
                          <v:imagedata r:id="rId92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560;top:329;width:839;height:83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200;top:1610;width:1531;height:1531">
                        <v:rect id="shape_0" fillcolor="white" stroked="f" o:allowincell="f" style="position:absolute;left:3200;top:1610;width:1530;height:153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3260;top:1650;width:1425;height:1425;mso-wrap-style:none;v-text-anchor:middle;mso-position-horizontal-relative:margin" type="_x0000_t75">
                          <v:imagedata r:id="rId93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560;top:1959;width:839;height:83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200;top:3220;width:1531;height:1531">
                        <v:rect id="shape_0" fillcolor="white" stroked="f" o:allowincell="f" style="position:absolute;left:3200;top:3220;width:1530;height:153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3260;top:3260;width:1425;height:1425;mso-wrap-style:none;v-text-anchor:middle;mso-position-horizontal-relative:margin" type="_x0000_t75">
                          <v:imagedata r:id="rId94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560;top:3569;width:839;height:83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200;top:4850;width:1531;height:1531">
                        <v:rect id="shape_0" fillcolor="white" stroked="f" o:allowincell="f" style="position:absolute;left:3200;top:4850;width:1530;height:153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3260;top:4890;width:1425;height:1425;mso-wrap-style:none;v-text-anchor:middle;mso-position-horizontal-relative:margin" type="_x0000_t75">
                          <v:imagedata r:id="rId95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560;top:5199;width:839;height:83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200;top:6480;width:1531;height:1531">
                        <v:rect id="shape_0" fillcolor="white" stroked="f" o:allowincell="f" style="position:absolute;left:3200;top:6480;width:1530;height:153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3260;top:6520;width:1425;height:1425;mso-wrap-style:none;v-text-anchor:middle;mso-position-horizontal-relative:margin" type="_x0000_t75">
                          <v:imagedata r:id="rId96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560;top:6829;width:839;height:83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200;top:8110;width:1531;height:1531">
                        <v:rect id="shape_0" fillcolor="white" stroked="f" o:allowincell="f" style="position:absolute;left:3200;top:8110;width:1530;height:153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3260;top:8150;width:1425;height:1425;mso-wrap-style:none;v-text-anchor:middle;mso-position-horizontal-relative:margin" type="_x0000_t75">
                          <v:imagedata r:id="rId97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560;top:8459;width:839;height:83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200;top:9720;width:1531;height:1531">
                        <v:rect id="shape_0" fillcolor="white" stroked="f" o:allowincell="f" style="position:absolute;left:3200;top:9720;width:1530;height:153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3260;top:9760;width:1425;height:1425;mso-wrap-style:none;v-text-anchor:middle;mso-position-horizontal-relative:margin" type="_x0000_t75">
                          <v:imagedata r:id="rId98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560;top:10069;width:839;height:83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200;top:11350;width:1531;height:1531">
                        <v:rect id="shape_0" fillcolor="white" stroked="f" o:allowincell="f" style="position:absolute;left:3200;top:11350;width:1530;height:153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3260;top:11390;width:1425;height:1425;mso-wrap-style:none;v-text-anchor:middle;mso-position-horizontal-relative:margin" type="_x0000_t75">
                          <v:imagedata r:id="rId99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560;top:11699;width:839;height:83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200;top:12940;width:1531;height:1531">
                        <v:rect id="shape_0" fillcolor="white" stroked="f" o:allowincell="f" style="position:absolute;left:3200;top:12940;width:1530;height:153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3260;top:12980;width:1425;height:1425;mso-wrap-style:none;v-text-anchor:middle;mso-position-horizontal-relative:margin" type="_x0000_t75">
                          <v:imagedata r:id="rId100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560;top:13289;width:839;height:83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200;top:14570;width:1531;height:1531">
                        <v:rect id="shape_0" fillcolor="white" stroked="f" o:allowincell="f" style="position:absolute;left:3200;top:14570;width:1530;height:153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3260;top:14610;width:1425;height:1425;mso-wrap-style:none;v-text-anchor:middle;mso-position-horizontal-relative:margin" type="_x0000_t75">
                          <v:imagedata r:id="rId101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560;top:14919;width:839;height:83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820;top:-20;width:1531;height:1531">
                        <v:rect id="shape_0" fillcolor="white" stroked="f" o:allowincell="f" style="position:absolute;left:4820;top:-20;width:1530;height:153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4880;top:20;width:1425;height:1425;mso-wrap-style:none;v-text-anchor:middle;mso-position-horizontal-relative:margin" type="_x0000_t75">
                          <v:imagedata r:id="rId102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180;top:329;width:839;height:83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820;top:1610;width:1531;height:1531">
                        <v:rect id="shape_0" fillcolor="white" stroked="f" o:allowincell="f" style="position:absolute;left:4820;top:1610;width:1530;height:153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4880;top:1650;width:1425;height:1425;mso-wrap-style:none;v-text-anchor:middle;mso-position-horizontal-relative:margin" type="_x0000_t75">
                          <v:imagedata r:id="rId103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180;top:1959;width:839;height:83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820;top:3220;width:1531;height:1531">
                        <v:rect id="shape_0" fillcolor="white" stroked="f" o:allowincell="f" style="position:absolute;left:4820;top:3220;width:1530;height:153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4880;top:3260;width:1425;height:1425;mso-wrap-style:none;v-text-anchor:middle;mso-position-horizontal-relative:margin" type="_x0000_t75">
                          <v:imagedata r:id="rId104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180;top:3569;width:839;height:83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820;top:4850;width:1531;height:1531">
                        <v:rect id="shape_0" fillcolor="white" stroked="f" o:allowincell="f" style="position:absolute;left:4820;top:4850;width:1530;height:153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4880;top:4890;width:1425;height:1425;mso-wrap-style:none;v-text-anchor:middle;mso-position-horizontal-relative:margin" type="_x0000_t75">
                          <v:imagedata r:id="rId105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180;top:5199;width:839;height:83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820;top:6480;width:1531;height:1531">
                        <v:rect id="shape_0" fillcolor="white" stroked="f" o:allowincell="f" style="position:absolute;left:4820;top:6480;width:1530;height:153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4880;top:6520;width:1425;height:1425;mso-wrap-style:none;v-text-anchor:middle;mso-position-horizontal-relative:margin" type="_x0000_t75">
                          <v:imagedata r:id="rId106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180;top:6829;width:839;height:83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820;top:8110;width:1531;height:1531">
                        <v:rect id="shape_0" fillcolor="white" stroked="f" o:allowincell="f" style="position:absolute;left:4820;top:8110;width:1530;height:153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4880;top:8150;width:1425;height:1425;mso-wrap-style:none;v-text-anchor:middle;mso-position-horizontal-relative:margin" type="_x0000_t75">
                          <v:imagedata r:id="rId107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180;top:8459;width:839;height:83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820;top:9720;width:1531;height:1531">
                        <v:rect id="shape_0" fillcolor="white" stroked="f" o:allowincell="f" style="position:absolute;left:4820;top:9720;width:1530;height:153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4880;top:9760;width:1425;height:1425;mso-wrap-style:none;v-text-anchor:middle;mso-position-horizontal-relative:margin" type="_x0000_t75">
                          <v:imagedata r:id="rId108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180;top:10069;width:839;height:83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820;top:11350;width:1531;height:1531">
                        <v:rect id="shape_0" fillcolor="white" stroked="f" o:allowincell="f" style="position:absolute;left:4820;top:11350;width:1530;height:153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4880;top:11390;width:1425;height:1425;mso-wrap-style:none;v-text-anchor:middle;mso-position-horizontal-relative:margin" type="_x0000_t75">
                          <v:imagedata r:id="rId109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180;top:11699;width:839;height:83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820;top:12940;width:1531;height:1531">
                        <v:rect id="shape_0" fillcolor="white" stroked="f" o:allowincell="f" style="position:absolute;left:4820;top:12940;width:1530;height:153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4880;top:12980;width:1425;height:1425;mso-wrap-style:none;v-text-anchor:middle;mso-position-horizontal-relative:margin" type="_x0000_t75">
                          <v:imagedata r:id="rId110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180;top:13289;width:839;height:83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820;top:14570;width:1531;height:1531">
                        <v:rect id="shape_0" fillcolor="white" stroked="f" o:allowincell="f" style="position:absolute;left:4820;top:14570;width:1530;height:153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4880;top:14610;width:1425;height:1425;mso-wrap-style:none;v-text-anchor:middle;mso-position-horizontal-relative:margin" type="_x0000_t75">
                          <v:imagedata r:id="rId111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180;top:14919;width:839;height:83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440;top:-20;width:1531;height:1531">
                        <v:rect id="shape_0" fillcolor="white" stroked="f" o:allowincell="f" style="position:absolute;left:6440;top:-20;width:1530;height:153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6500;top:20;width:1425;height:1425;mso-wrap-style:none;v-text-anchor:middle;mso-position-horizontal-relative:margin" type="_x0000_t75">
                          <v:imagedata r:id="rId112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800;top:329;width:839;height:83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440;top:1610;width:1531;height:1531">
                        <v:rect id="shape_0" fillcolor="white" stroked="f" o:allowincell="f" style="position:absolute;left:6440;top:1610;width:1530;height:153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6500;top:1650;width:1425;height:1425;mso-wrap-style:none;v-text-anchor:middle;mso-position-horizontal-relative:margin" type="_x0000_t75">
                          <v:imagedata r:id="rId113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800;top:1959;width:839;height:83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440;top:3220;width:1531;height:1531">
                        <v:rect id="shape_0" fillcolor="white" stroked="f" o:allowincell="f" style="position:absolute;left:6440;top:3220;width:1530;height:153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6500;top:3260;width:1425;height:1425;mso-wrap-style:none;v-text-anchor:middle;mso-position-horizontal-relative:margin" type="_x0000_t75">
                          <v:imagedata r:id="rId114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800;top:3569;width:839;height:83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440;top:4850;width:1531;height:1531">
                        <v:rect id="shape_0" fillcolor="white" stroked="f" o:allowincell="f" style="position:absolute;left:6440;top:4850;width:1530;height:153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6500;top:4890;width:1425;height:1425;mso-wrap-style:none;v-text-anchor:middle;mso-position-horizontal-relative:margin" type="_x0000_t75">
                          <v:imagedata r:id="rId115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800;top:5199;width:839;height:83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440;top:6480;width:1531;height:1531">
                        <v:rect id="shape_0" fillcolor="white" stroked="f" o:allowincell="f" style="position:absolute;left:6440;top:6480;width:1530;height:153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6500;top:6520;width:1425;height:1425;mso-wrap-style:none;v-text-anchor:middle;mso-position-horizontal-relative:margin" type="_x0000_t75">
                          <v:imagedata r:id="rId116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800;top:6829;width:839;height:83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440;top:8110;width:1531;height:1531">
                        <v:rect id="shape_0" fillcolor="white" stroked="f" o:allowincell="f" style="position:absolute;left:6440;top:8110;width:1530;height:153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6500;top:8150;width:1425;height:1425;mso-wrap-style:none;v-text-anchor:middle;mso-position-horizontal-relative:margin" type="_x0000_t75">
                          <v:imagedata r:id="rId117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800;top:8459;width:839;height:83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440;top:9720;width:1531;height:1531">
                        <v:rect id="shape_0" fillcolor="white" stroked="f" o:allowincell="f" style="position:absolute;left:6440;top:9720;width:1530;height:153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6500;top:9760;width:1425;height:1425;mso-wrap-style:none;v-text-anchor:middle;mso-position-horizontal-relative:margin" type="_x0000_t75">
                          <v:imagedata r:id="rId118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800;top:10069;width:839;height:83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440;top:11350;width:1531;height:1531">
                        <v:rect id="shape_0" fillcolor="white" stroked="f" o:allowincell="f" style="position:absolute;left:6440;top:11350;width:1530;height:153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6500;top:11390;width:1425;height:1425;mso-wrap-style:none;v-text-anchor:middle;mso-position-horizontal-relative:margin" type="_x0000_t75">
                          <v:imagedata r:id="rId119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800;top:11699;width:839;height:83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440;top:12940;width:1531;height:1531">
                        <v:rect id="shape_0" fillcolor="white" stroked="f" o:allowincell="f" style="position:absolute;left:6440;top:12940;width:1530;height:153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6500;top:12980;width:1425;height:1425;mso-wrap-style:none;v-text-anchor:middle;mso-position-horizontal-relative:margin" type="_x0000_t75">
                          <v:imagedata r:id="rId120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800;top:13289;width:839;height:83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440;top:14570;width:1531;height:1531">
                        <v:rect id="shape_0" fillcolor="white" stroked="f" o:allowincell="f" style="position:absolute;left:6440;top:14570;width:1530;height:153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6500;top:14610;width:1425;height:1425;mso-wrap-style:none;v-text-anchor:middle;mso-position-horizontal-relative:margin" type="_x0000_t75">
                          <v:imagedata r:id="rId121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800;top:14919;width:839;height:83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060;top:-20;width:1531;height:1531">
                        <v:rect id="shape_0" fillcolor="white" stroked="f" o:allowincell="f" style="position:absolute;left:8060;top:-20;width:1530;height:153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8120;top:20;width:1425;height:1425;mso-wrap-style:none;v-text-anchor:middle;mso-position-horizontal-relative:margin" type="_x0000_t75">
                          <v:imagedata r:id="rId122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420;top:329;width:839;height:83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060;top:1610;width:1531;height:1531">
                        <v:rect id="shape_0" fillcolor="white" stroked="f" o:allowincell="f" style="position:absolute;left:8060;top:1610;width:1530;height:153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8120;top:1650;width:1425;height:1425;mso-wrap-style:none;v-text-anchor:middle;mso-position-horizontal-relative:margin" type="_x0000_t75">
                          <v:imagedata r:id="rId123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420;top:1959;width:839;height:83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060;top:3220;width:1531;height:1531">
                        <v:rect id="shape_0" fillcolor="white" stroked="f" o:allowincell="f" style="position:absolute;left:8060;top:3220;width:1530;height:153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8120;top:3260;width:1425;height:1425;mso-wrap-style:none;v-text-anchor:middle;mso-position-horizontal-relative:margin" type="_x0000_t75">
                          <v:imagedata r:id="rId124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420;top:3569;width:839;height:83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060;top:4850;width:1531;height:1531">
                        <v:rect id="shape_0" fillcolor="white" stroked="f" o:allowincell="f" style="position:absolute;left:8060;top:4850;width:1530;height:153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8120;top:4890;width:1425;height:1425;mso-wrap-style:none;v-text-anchor:middle;mso-position-horizontal-relative:margin" type="_x0000_t75">
                          <v:imagedata r:id="rId125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420;top:5199;width:839;height:83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060;top:6480;width:1531;height:1531">
                        <v:rect id="shape_0" fillcolor="white" stroked="f" o:allowincell="f" style="position:absolute;left:8060;top:6480;width:1530;height:153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8120;top:6520;width:1425;height:1425;mso-wrap-style:none;v-text-anchor:middle;mso-position-horizontal-relative:margin" type="_x0000_t75">
                          <v:imagedata r:id="rId126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420;top:6829;width:839;height:83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060;top:8110;width:1531;height:1531">
                        <v:rect id="shape_0" fillcolor="white" stroked="f" o:allowincell="f" style="position:absolute;left:8060;top:8110;width:1530;height:153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8120;top:8150;width:1425;height:1425;mso-wrap-style:none;v-text-anchor:middle;mso-position-horizontal-relative:margin" type="_x0000_t75">
                          <v:imagedata r:id="rId127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420;top:8459;width:839;height:83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060;top:9720;width:1531;height:1531">
                        <v:rect id="shape_0" fillcolor="white" stroked="f" o:allowincell="f" style="position:absolute;left:8060;top:9720;width:1530;height:153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8120;top:9760;width:1425;height:1425;mso-wrap-style:none;v-text-anchor:middle;mso-position-horizontal-relative:margin" type="_x0000_t75">
                          <v:imagedata r:id="rId128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420;top:10069;width:839;height:83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060;top:11350;width:1531;height:1531">
                        <v:rect id="shape_0" fillcolor="white" stroked="f" o:allowincell="f" style="position:absolute;left:8060;top:11350;width:1530;height:153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8120;top:11390;width:1425;height:1425;mso-wrap-style:none;v-text-anchor:middle;mso-position-horizontal-relative:margin" type="_x0000_t75">
                          <v:imagedata r:id="rId129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420;top:11699;width:839;height:83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060;top:12940;width:1531;height:1531">
                        <v:rect id="shape_0" fillcolor="white" stroked="f" o:allowincell="f" style="position:absolute;left:8060;top:12940;width:1530;height:153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8120;top:12980;width:1425;height:1425;mso-wrap-style:none;v-text-anchor:middle;mso-position-horizontal-relative:margin" type="_x0000_t75">
                          <v:imagedata r:id="rId130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420;top:13289;width:839;height:83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060;top:14570;width:1531;height:1531">
                        <v:rect id="shape_0" fillcolor="white" stroked="f" o:allowincell="f" style="position:absolute;left:8060;top:14570;width:1530;height:153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8120;top:14610;width:1425;height:1425;mso-wrap-style:none;v-text-anchor:middle;mso-position-horizontal-relative:margin" type="_x0000_t75">
                          <v:imagedata r:id="rId131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420;top:14919;width:839;height:83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680;top:-20;width:1531;height:1531">
                        <v:rect id="shape_0" fillcolor="white" stroked="f" o:allowincell="f" style="position:absolute;left:9680;top:-20;width:1530;height:153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9740;top:20;width:1425;height:1425;mso-wrap-style:none;v-text-anchor:middle;mso-position-horizontal-relative:margin" type="_x0000_t75">
                          <v:imagedata r:id="rId132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0040;top:329;width:839;height:83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680;top:1610;width:1531;height:1531">
                        <v:rect id="shape_0" fillcolor="white" stroked="f" o:allowincell="f" style="position:absolute;left:9680;top:1610;width:1530;height:153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9740;top:1650;width:1425;height:1425;mso-wrap-style:none;v-text-anchor:middle;mso-position-horizontal-relative:margin" type="_x0000_t75">
                          <v:imagedata r:id="rId133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0040;top:1959;width:839;height:83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680;top:3220;width:1531;height:1531">
                        <v:rect id="shape_0" fillcolor="white" stroked="f" o:allowincell="f" style="position:absolute;left:9680;top:3220;width:1530;height:153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9740;top:3260;width:1425;height:1425;mso-wrap-style:none;v-text-anchor:middle;mso-position-horizontal-relative:margin" type="_x0000_t75">
                          <v:imagedata r:id="rId134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0040;top:3569;width:839;height:83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680;top:4850;width:1531;height:1531">
                        <v:rect id="shape_0" fillcolor="white" stroked="f" o:allowincell="f" style="position:absolute;left:9680;top:4850;width:1530;height:153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9740;top:4890;width:1425;height:1425;mso-wrap-style:none;v-text-anchor:middle;mso-position-horizontal-relative:margin" type="_x0000_t75">
                          <v:imagedata r:id="rId135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0040;top:5199;width:839;height:83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680;top:6480;width:1531;height:1531">
                        <v:rect id="shape_0" fillcolor="white" stroked="f" o:allowincell="f" style="position:absolute;left:9680;top:6480;width:1530;height:153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9740;top:6520;width:1425;height:1425;mso-wrap-style:none;v-text-anchor:middle;mso-position-horizontal-relative:margin" type="_x0000_t75">
                          <v:imagedata r:id="rId136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0040;top:6829;width:839;height:83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680;top:8110;width:1531;height:1531">
                        <v:rect id="shape_0" fillcolor="white" stroked="f" o:allowincell="f" style="position:absolute;left:9680;top:8110;width:1530;height:153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9740;top:8150;width:1425;height:1425;mso-wrap-style:none;v-text-anchor:middle;mso-position-horizontal-relative:margin" type="_x0000_t75">
                          <v:imagedata r:id="rId137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0040;top:8459;width:839;height:83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680;top:9720;width:1531;height:1531">
                        <v:rect id="shape_0" fillcolor="white" stroked="f" o:allowincell="f" style="position:absolute;left:9680;top:9720;width:1530;height:153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9740;top:9760;width:1425;height:1425;mso-wrap-style:none;v-text-anchor:middle;mso-position-horizontal-relative:margin" type="_x0000_t75">
                          <v:imagedata r:id="rId138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0040;top:10069;width:839;height:83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680;top:11350;width:1531;height:1531">
                        <v:rect id="shape_0" fillcolor="white" stroked="f" o:allowincell="f" style="position:absolute;left:9680;top:11350;width:1530;height:153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9740;top:11390;width:1425;height:1425;mso-wrap-style:none;v-text-anchor:middle;mso-position-horizontal-relative:margin" type="_x0000_t75">
                          <v:imagedata r:id="rId139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0040;top:11699;width:839;height:83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680;top:12940;width:1531;height:1531">
                        <v:rect id="shape_0" fillcolor="white" stroked="f" o:allowincell="f" style="position:absolute;left:9680;top:12940;width:1530;height:153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9740;top:12980;width:1425;height:1425;mso-wrap-style:none;v-text-anchor:middle;mso-position-horizontal-relative:margin" type="_x0000_t75">
                          <v:imagedata r:id="rId140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0040;top:13289;width:839;height:83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680;top:14570;width:1531;height:1531">
                        <v:rect id="shape_0" fillcolor="white" stroked="f" o:allowincell="f" style="position:absolute;left:9680;top:14570;width:1530;height:153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9740;top:14610;width:1425;height:1425;mso-wrap-style:none;v-text-anchor:middle;mso-position-horizontal-relative:margin" type="_x0000_t75">
                          <v:imagedata r:id="rId141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0040;top:14919;width:839;height:83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1616" w:hRule="exac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1616" w:hRule="exac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1616" w:hRule="exac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1616" w:hRule="exac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1616" w:hRule="exac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1616" w:hRule="exac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1616" w:hRule="exac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1616" w:hRule="exac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1616" w:hRule="exac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40" w:right="340" w:gutter="0" w:header="0" w:top="38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1.wmf"/><Relationship Id="rId86" Type="http://schemas.openxmlformats.org/officeDocument/2006/relationships/image" Target="media/image1.wmf"/><Relationship Id="rId87" Type="http://schemas.openxmlformats.org/officeDocument/2006/relationships/image" Target="media/image1.wmf"/><Relationship Id="rId88" Type="http://schemas.openxmlformats.org/officeDocument/2006/relationships/image" Target="media/image1.wmf"/><Relationship Id="rId89" Type="http://schemas.openxmlformats.org/officeDocument/2006/relationships/image" Target="media/image1.wmf"/><Relationship Id="rId90" Type="http://schemas.openxmlformats.org/officeDocument/2006/relationships/image" Target="media/image1.wmf"/><Relationship Id="rId91" Type="http://schemas.openxmlformats.org/officeDocument/2006/relationships/image" Target="media/image1.wmf"/><Relationship Id="rId92" Type="http://schemas.openxmlformats.org/officeDocument/2006/relationships/image" Target="media/image1.wmf"/><Relationship Id="rId93" Type="http://schemas.openxmlformats.org/officeDocument/2006/relationships/image" Target="media/image1.wmf"/><Relationship Id="rId94" Type="http://schemas.openxmlformats.org/officeDocument/2006/relationships/image" Target="media/image1.wmf"/><Relationship Id="rId95" Type="http://schemas.openxmlformats.org/officeDocument/2006/relationships/image" Target="media/image1.wmf"/><Relationship Id="rId96" Type="http://schemas.openxmlformats.org/officeDocument/2006/relationships/image" Target="media/image1.wmf"/><Relationship Id="rId97" Type="http://schemas.openxmlformats.org/officeDocument/2006/relationships/image" Target="media/image1.wmf"/><Relationship Id="rId98" Type="http://schemas.openxmlformats.org/officeDocument/2006/relationships/image" Target="media/image1.wmf"/><Relationship Id="rId99" Type="http://schemas.openxmlformats.org/officeDocument/2006/relationships/image" Target="media/image1.wmf"/><Relationship Id="rId100" Type="http://schemas.openxmlformats.org/officeDocument/2006/relationships/image" Target="media/image1.wmf"/><Relationship Id="rId101" Type="http://schemas.openxmlformats.org/officeDocument/2006/relationships/image" Target="media/image1.wmf"/><Relationship Id="rId102" Type="http://schemas.openxmlformats.org/officeDocument/2006/relationships/image" Target="media/image1.wmf"/><Relationship Id="rId103" Type="http://schemas.openxmlformats.org/officeDocument/2006/relationships/image" Target="media/image1.wmf"/><Relationship Id="rId104" Type="http://schemas.openxmlformats.org/officeDocument/2006/relationships/image" Target="media/image1.wmf"/><Relationship Id="rId105" Type="http://schemas.openxmlformats.org/officeDocument/2006/relationships/image" Target="media/image1.wmf"/><Relationship Id="rId106" Type="http://schemas.openxmlformats.org/officeDocument/2006/relationships/image" Target="media/image1.wmf"/><Relationship Id="rId107" Type="http://schemas.openxmlformats.org/officeDocument/2006/relationships/image" Target="media/image1.wmf"/><Relationship Id="rId108" Type="http://schemas.openxmlformats.org/officeDocument/2006/relationships/image" Target="media/image1.wmf"/><Relationship Id="rId109" Type="http://schemas.openxmlformats.org/officeDocument/2006/relationships/image" Target="media/image1.wmf"/><Relationship Id="rId110" Type="http://schemas.openxmlformats.org/officeDocument/2006/relationships/image" Target="media/image1.wmf"/><Relationship Id="rId111" Type="http://schemas.openxmlformats.org/officeDocument/2006/relationships/image" Target="media/image1.wmf"/><Relationship Id="rId112" Type="http://schemas.openxmlformats.org/officeDocument/2006/relationships/image" Target="media/image1.wmf"/><Relationship Id="rId113" Type="http://schemas.openxmlformats.org/officeDocument/2006/relationships/image" Target="media/image1.wmf"/><Relationship Id="rId114" Type="http://schemas.openxmlformats.org/officeDocument/2006/relationships/image" Target="media/image1.wmf"/><Relationship Id="rId115" Type="http://schemas.openxmlformats.org/officeDocument/2006/relationships/image" Target="media/image1.wmf"/><Relationship Id="rId116" Type="http://schemas.openxmlformats.org/officeDocument/2006/relationships/image" Target="media/image1.wmf"/><Relationship Id="rId117" Type="http://schemas.openxmlformats.org/officeDocument/2006/relationships/image" Target="media/image1.wmf"/><Relationship Id="rId118" Type="http://schemas.openxmlformats.org/officeDocument/2006/relationships/image" Target="media/image1.wmf"/><Relationship Id="rId119" Type="http://schemas.openxmlformats.org/officeDocument/2006/relationships/image" Target="media/image1.wmf"/><Relationship Id="rId120" Type="http://schemas.openxmlformats.org/officeDocument/2006/relationships/image" Target="media/image1.wmf"/><Relationship Id="rId121" Type="http://schemas.openxmlformats.org/officeDocument/2006/relationships/image" Target="media/image1.wmf"/><Relationship Id="rId122" Type="http://schemas.openxmlformats.org/officeDocument/2006/relationships/image" Target="media/image1.wmf"/><Relationship Id="rId123" Type="http://schemas.openxmlformats.org/officeDocument/2006/relationships/image" Target="media/image1.wmf"/><Relationship Id="rId124" Type="http://schemas.openxmlformats.org/officeDocument/2006/relationships/image" Target="media/image1.wmf"/><Relationship Id="rId125" Type="http://schemas.openxmlformats.org/officeDocument/2006/relationships/image" Target="media/image1.wmf"/><Relationship Id="rId126" Type="http://schemas.openxmlformats.org/officeDocument/2006/relationships/image" Target="media/image1.wmf"/><Relationship Id="rId127" Type="http://schemas.openxmlformats.org/officeDocument/2006/relationships/image" Target="media/image1.wmf"/><Relationship Id="rId128" Type="http://schemas.openxmlformats.org/officeDocument/2006/relationships/image" Target="media/image1.wmf"/><Relationship Id="rId129" Type="http://schemas.openxmlformats.org/officeDocument/2006/relationships/image" Target="media/image1.wmf"/><Relationship Id="rId130" Type="http://schemas.openxmlformats.org/officeDocument/2006/relationships/image" Target="media/image1.wmf"/><Relationship Id="rId131" Type="http://schemas.openxmlformats.org/officeDocument/2006/relationships/image" Target="media/image1.wmf"/><Relationship Id="rId132" Type="http://schemas.openxmlformats.org/officeDocument/2006/relationships/image" Target="media/image1.wmf"/><Relationship Id="rId133" Type="http://schemas.openxmlformats.org/officeDocument/2006/relationships/image" Target="media/image1.wmf"/><Relationship Id="rId134" Type="http://schemas.openxmlformats.org/officeDocument/2006/relationships/image" Target="media/image1.wmf"/><Relationship Id="rId135" Type="http://schemas.openxmlformats.org/officeDocument/2006/relationships/image" Target="media/image1.wmf"/><Relationship Id="rId136" Type="http://schemas.openxmlformats.org/officeDocument/2006/relationships/image" Target="media/image1.wmf"/><Relationship Id="rId137" Type="http://schemas.openxmlformats.org/officeDocument/2006/relationships/image" Target="media/image1.wmf"/><Relationship Id="rId138" Type="http://schemas.openxmlformats.org/officeDocument/2006/relationships/image" Target="media/image1.wmf"/><Relationship Id="rId139" Type="http://schemas.openxmlformats.org/officeDocument/2006/relationships/image" Target="media/image1.wmf"/><Relationship Id="rId140" Type="http://schemas.openxmlformats.org/officeDocument/2006/relationships/image" Target="media/image1.wmf"/><Relationship Id="rId141" Type="http://schemas.openxmlformats.org/officeDocument/2006/relationships/image" Target="media/image1.wmf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5:47:00Z</dcterms:created>
  <dc:creator>intel</dc:creator>
  <dc:description/>
  <dc:language>en-US</dc:language>
  <cp:lastModifiedBy>intel</cp:lastModifiedBy>
  <cp:lastPrinted>2000-10-22T14:00:00Z</cp:lastPrinted>
  <dcterms:modified xsi:type="dcterms:W3CDTF">2000-12-31T15:47:00Z</dcterms:modified>
  <cp:revision>2</cp:revision>
  <dc:subject/>
  <dc:title/>
</cp:coreProperties>
</file>