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16"/>
        <w:gridCol w:w="1616"/>
        <w:gridCol w:w="1616"/>
        <w:gridCol w:w="1616"/>
        <w:gridCol w:w="1616"/>
        <w:gridCol w:w="1616"/>
        <w:gridCol w:w="1616"/>
      </w:tblGrid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12700</wp:posOffset>
                      </wp:positionV>
                      <wp:extent cx="7131685" cy="10217785"/>
                      <wp:effectExtent l="635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1600" cy="10217880"/>
                                <a:chOff x="0" y="0"/>
                                <a:chExt cx="7131600" cy="1021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857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0955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98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1179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83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146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36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181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657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203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881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72262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231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2612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455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92836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10476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10857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2057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20955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30798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31179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41083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4146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51436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5181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61657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6203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71881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72262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82231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82612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92455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92836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0476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10857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057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20955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0798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31179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1083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4146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51436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5181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61657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6203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71881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72262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82231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82612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92455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92836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3320" y="10476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10857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3320" y="2057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20955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3320" y="30798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31179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3320" y="41083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4146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3320" y="51436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5181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3320" y="61657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6203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3320" y="71881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72262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3320" y="82231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82612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3320" y="92455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92836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10476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560" y="10857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2057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560" y="20955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30798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560" y="31179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41083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560" y="4146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51436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560" y="5181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61657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560" y="6203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71881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560" y="72262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82231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560" y="82612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92455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560" y="92836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720" y="10476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10857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720" y="2057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20955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720" y="30798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31179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720" y="41083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4146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720" y="51436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5181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720" y="61657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6203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720" y="71881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72262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720" y="82231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82612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720" y="92455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92836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10476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360" y="10857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2057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360" y="20955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30798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360" y="31179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41083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360" y="4146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51436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360" y="5181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61657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360" y="6203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71881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360" y="72262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82231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360" y="82612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92455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360" y="92836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3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3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3320" y="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3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560" y="3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720" y="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3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360" y="3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796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0280" y="1796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1796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1920" y="1796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3400" y="1796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9320" y="1796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8200" y="1796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2254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4520" y="12254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12254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1920" y="12254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3400" y="12254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9320" y="12254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8200" y="12254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370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4520" y="22370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22370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1920" y="22370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3400" y="22370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9320" y="22370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8200" y="22370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32594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4520" y="32594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32594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1920" y="32594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3400" y="32594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9320" y="32594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8200" y="32594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4290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4520" y="4290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4290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1920" y="4290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3400" y="4290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9320" y="4290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8200" y="4290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53233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4520" y="53233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53233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1920" y="53233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3400" y="53233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9320" y="53233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8200" y="53233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6345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4520" y="6345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6345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1920" y="6345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3400" y="6345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9320" y="6345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8200" y="6345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736776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4520" y="736776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736776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1920" y="736776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3400" y="736776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9320" y="736776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8200" y="736776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8403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4520" y="8403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8403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1920" y="8403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3400" y="8403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9320" y="8403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8200" y="8403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942516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4520" y="942516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942516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1920" y="942516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3400" y="942516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9320" y="942516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8200" y="942516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pt;width:561.6pt;height:804.55pt" coordorigin="-20,20" coordsize="11232,16091">
                      <v:rect id="shape_0" fillcolor="white" stroked="f" o:allowincell="f" style="position:absolute;left:-20;top: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0;top:8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-20;top:16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0;top:173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-20;top:326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0;top:332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-20;top:48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0;top:493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-20;top:649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0;top:655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-20;top:81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0;top:818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-20;top:973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0;top:979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-20;top:1134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0;top:1140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-20;top:129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0;top:1303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-20;top:1458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0;top:1464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1580;top:16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60;top:173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1580;top:326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60;top:332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1580;top:48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60;top:493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1580;top:649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60;top:655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1580;top:81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60;top:818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1580;top:973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60;top:979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1580;top:1134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60;top:1140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1580;top:129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60;top:1303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1580;top:1458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60;top:1464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3220;top:16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300;top:173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3220;top:326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300;top:332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3220;top:48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300;top:493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3220;top:649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300;top:655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3220;top:81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300;top:818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3220;top:973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300;top:979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3220;top:1134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300;top:1140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3220;top:129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300;top:1303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3220;top:1458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300;top:1464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4820;top:16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900;top:173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4820;top:326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900;top:332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4820;top:48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900;top:493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4820;top:649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900;top:655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4820;top:81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900;top:818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4820;top:973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900;top:979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4820;top:1134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900;top:1140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4820;top:129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900;top:1303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4820;top:1458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900;top:1464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6460;top:16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540;top:173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6460;top:326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540;top:332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6460;top:48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540;top:493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6460;top:649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540;top:655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6460;top:81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540;top:818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6460;top:973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540;top:979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6460;top:1134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540;top:1140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6460;top:129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540;top:1303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6460;top:1458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540;top:1464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8060;top:16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140;top:173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8060;top:326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140;top:332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8060;top:48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140;top:493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8060;top:649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140;top:655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8060;top:81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140;top:818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8060;top:973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140;top:979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8060;top:1134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140;top:1140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8060;top:129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140;top:1303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8060;top:1458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140;top:1464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9680;top:16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760;top:173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9680;top:326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760;top:332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9680;top:48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760;top:493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9680;top:649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760;top:655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9680;top:81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760;top:818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9680;top:973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760;top:979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9680;top:1134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760;top:1140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9680;top:129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760;top:1303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9680;top:1458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760;top:1464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1589;top: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69;top:8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3220;top: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300;top:8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4820;top: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900;top:8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6460;top: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540;top:8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8060;top: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140;top:8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rect id="shape_0" fillcolor="white" stroked="f" o:allowincell="f" style="position:absolute;left:9680;top: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760;top:80;width:1428;height:1428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40;top:3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49;top:3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80;top:3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3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20;top:3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20;top:3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40;top:3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;top:1950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40;top:1950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80;top:1950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1950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20;top:1950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20;top:1950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40;top:1950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;top:354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40;top:354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80;top:354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354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20;top:354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20;top:354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40;top:354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;top:515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40;top:515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80;top:515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515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20;top:515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20;top:515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40;top:515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;top:6776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40;top:6776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80;top:6776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6776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20;top:6776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20;top:6776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40;top:6776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;top:84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40;top:84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80;top:84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84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20;top:84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20;top:84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40;top:84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;top:1001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40;top:1001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80;top:1001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1001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20;top:1001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20;top:1001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40;top:1001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;top:1162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40;top:1162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80;top:1162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1162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20;top:1162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20;top:1162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40;top:1162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;top:1325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40;top:1325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80;top:1325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1325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20;top:1325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20;top:1325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40;top:1325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;top:1486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40;top:1486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80;top:1486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1486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20;top:1486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20;top:1486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40;top:1486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38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6:47:00Z</dcterms:created>
  <dc:creator>intel</dc:creator>
  <dc:description/>
  <dc:language>en-US</dc:language>
  <cp:lastModifiedBy>intel</cp:lastModifiedBy>
  <cp:lastPrinted>2000-10-22T16:42:00Z</cp:lastPrinted>
  <dcterms:modified xsi:type="dcterms:W3CDTF">2000-10-22T09:34:00Z</dcterms:modified>
  <cp:revision>6</cp:revision>
  <dc:subject/>
  <dc:title/>
</cp:coreProperties>
</file>