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4966335</wp:posOffset>
                </wp:positionV>
                <wp:extent cx="4319905" cy="431990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5pt;margin-top:391.05pt;width:340.1pt;height:340.1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-1905</wp:posOffset>
                </wp:positionV>
                <wp:extent cx="4319905" cy="431990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32000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35pt;margin-top:-0.15pt;width:340.1pt;height:340.1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0</wp:posOffset>
                </wp:positionH>
                <wp:positionV relativeFrom="paragraph">
                  <wp:posOffset>88900</wp:posOffset>
                </wp:positionV>
                <wp:extent cx="1188085" cy="118808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pt;margin-top:7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0</wp:posOffset>
                </wp:positionH>
                <wp:positionV relativeFrom="paragraph">
                  <wp:posOffset>8033385</wp:posOffset>
                </wp:positionV>
                <wp:extent cx="1188085" cy="118808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118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632.55pt;width:93.5pt;height:93.5pt;mso-wrap-style:none;v-text-anchor:middle">
                <v:fill o:detectmouseclick="t" type="solid" color2="black"/>
                <v:stroke color="silver" weight="32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76200</wp:posOffset>
                </wp:positionV>
                <wp:extent cx="6662420" cy="918654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9186480"/>
                          <a:chOff x="0" y="0"/>
                          <a:chExt cx="6662520" cy="9186480"/>
                        </a:xfrm>
                      </wpg:grpSpPr>
                      <wps:wsp>
                        <wps:cNvSpPr/>
                        <wps:spPr>
                          <a:xfrm>
                            <a:off x="2657520" y="6404760"/>
                            <a:ext cx="1374120" cy="136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1449000"/>
                            <a:ext cx="1362600" cy="130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0" y="3018240"/>
                            <a:ext cx="1042560" cy="30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2560" cy="30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240">
                              <a:solidFill>
                                <a:srgbClr val="c0c0c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80" y="86760"/>
                              <a:ext cx="939960" cy="29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426852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578840"/>
                            <a:ext cx="43434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520" y="25560"/>
                            <a:ext cx="118800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3240">
                            <a:solidFill>
                              <a:srgbClr val="c0c0c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700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20" y="7944480"/>
                            <a:ext cx="1143000" cy="1242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6pt;width:524.55pt;height:723.35pt" coordorigin="135,120" coordsize="10491,14467">
                <v:oval id="shape_0" fillcolor="white" stroked="t" o:allowincell="f" style="position:absolute;left:4320;top:10206;width:2163;height:2153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oval id="shape_0" fillcolor="white" stroked="t" o:allowincell="f" style="position:absolute;left:4320;top:2402;width:2145;height:2057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group id="shape_0" style="position:absolute;left:135;top:4873;width:1642;height:4806">
                  <v:rect id="shape_0" fillcolor="white" stroked="t" o:allowincell="f" style="position:absolute;left:13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985;top:4873;width:1642;height:4806">
                  <v:rect id="shape_0" fillcolor="white" stroked="t" o:allowincell="f" style="position:absolute;left:8985;top:4873;width:1641;height:4805;mso-wrap-style:none;v-text-anchor:middle">
                    <v:fill o:detectmouseclick="t" type="solid" color2="black"/>
                    <v:stroke color="silver" weight="3240" dashstyle="shortdot" joinstyle="miter" endcap="round"/>
                    <w10:wrap type="none"/>
                  </v:rect>
                  <v:shape id="shape_0" fillcolor="white" stroked="f" o:allowincell="f" style="position:absolute;left:9080;top:5010;width:1479;height:45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980;top:6842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shape id="shape_0" fillcolor="white" stroked="t" o:allowincell="f" style="position:absolute;left:1980;top:7331;width:683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3240" dashstyle="shortdot" joinstyle="miter" endcap="round"/>
                  <w10:wrap type="none"/>
                </v:shape>
                <v:oval id="shape_0" fillcolor="white" stroked="t" o:allowincell="f" style="position:absolute;left:309;top:160;width:1870;height:1870;mso-wrap-style:none;v-text-anchor:middle">
                  <v:fill o:detectmouseclick="t" type="solid" color2="black"/>
                  <v:stroke color="silver" weight="3240" dashstyle="shortdot" joinstyle="miter" endcap="round"/>
                  <w10:wrap type="none"/>
                </v:oval>
                <v:shape id="shape_0" fillcolor="white" stroked="f" o:allowincell="f" style="position:absolute;left:357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20;top:120;width:179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854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shape id="shape_0" fillcolor="white" stroked="f" o:allowincell="f" style="position:absolute;left:360;top:12631;width:1799;height:19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28270</wp:posOffset>
                </wp:positionV>
                <wp:extent cx="4504690" cy="3722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372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Re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如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將圖片套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kern w:val="0"/>
                              </w:rPr>
                              <w:t>圓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1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滑鼠指向光碟形狀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大圓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圓形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滑鼠呈十字形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滑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注意圓圈位置勿移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點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快取圖案格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按左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  <w:u w:val="single"/>
                              </w:rPr>
                              <w:t>色彩及框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色彩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c)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右邊的倒三角形圖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按住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出現下拉式選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只想變顏色而非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則逕行選色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當出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填滿效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對話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點選上方右邊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續點下方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: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選取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選擇您欲插入的圖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照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檔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而後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確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跳回空白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;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此時該圖片將出現在光碟圓形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若欲登打文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本文件左上角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"enter"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記號處即可打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請善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ente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鍵及空白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將游標移至光碟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或在光碟圓圈內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u w:val="single"/>
                              </w:rPr>
                              <w:t>文字方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  <w:t>亦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欲刪除本文字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請將滑鼠指在本文字方塊四周線條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滑鼠按左鍵以選取本方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,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再按鍵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Dele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333399"/>
                                <w:kern w:val="0"/>
                              </w:rPr>
                              <w:t>鍵即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333399"/>
                                <w:kern w:val="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293.1pt;mso-wrap-distance-left:9.05pt;mso-wrap-distance-right:9.05pt;mso-wrap-distance-top:0pt;mso-wrap-distance-bottom:0pt;margin-top:1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Re: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如何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將圖片套為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kern w:val="0"/>
                        </w:rPr>
                        <w:t>圓形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(L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117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滑鼠指向光碟形狀的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大圓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u w:val="single"/>
                        </w:rPr>
                        <w:t>圓形線條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),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此時滑鼠呈十字形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按滑鼠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右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請注意圓圈位置勿移動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)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點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快取圖案格式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"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請按左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  <w:u w:val="single"/>
                        </w:rPr>
                        <w:t>色彩及框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色彩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(c)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右邊的倒三角形圖樣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按住後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出現下拉式選單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請選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: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FF0000"/>
                          <w:kern w:val="0"/>
                        </w:rPr>
                        <w:t>填滿效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"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若只想變顏色而非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則逕行選色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當出現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u w:val="single"/>
                        </w:rPr>
                        <w:t>填滿效果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對話方塊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"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請點選上方右邊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而後續點下方之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:"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kern w:val="0"/>
                        </w:rPr>
                        <w:t>選取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5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請選擇您欲插入的圖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或照片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檔案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而後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u w:val="single"/>
                        </w:rPr>
                        <w:t>確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跳回空白檔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;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此時該圖片將出現在光碟圓形內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若欲登打文字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本文件左上角有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"enter"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記號處即可打字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請善用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enter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鍵及空白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將游標移至光碟內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.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或在光碟圓圈內開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  <w:u w:val="single"/>
                        </w:rPr>
                        <w:t>文字方塊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  <w:t>亦可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color w:val="000000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</w:rPr>
                        <w:t>欲刪除本文字方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</w:rPr>
                        <w:t>請將滑鼠指在本文字方塊四周線條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</w:rPr>
                        <w:t>,c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</w:rPr>
                        <w:t>滑鼠按左鍵以選取本方塊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</w:rPr>
                        <w:t>,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</w:rPr>
                        <w:t>再按鍵盤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</w:rPr>
                        <w:t>”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</w:rPr>
                        <w:t>Delete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/>
                          <w:color w:val="333399"/>
                          <w:kern w:val="0"/>
                        </w:rPr>
                        <w:t>鍵即可</w:t>
                      </w:r>
                      <w:r>
                        <w:rPr>
                          <w:rFonts w:cs="新細明體;PMingLiU" w:ascii="新細明體;PMingLiU" w:hAnsi="新細明體;PMingLiU"/>
                          <w:color w:val="333399"/>
                          <w:kern w:val="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47:00Z</dcterms:created>
  <dc:creator>intel</dc:creator>
  <dc:description/>
  <cp:keywords/>
  <dc:language>en-US</dc:language>
  <cp:lastModifiedBy>.</cp:lastModifiedBy>
  <cp:lastPrinted>2009-07-20T21:32:00Z</cp:lastPrinted>
  <dcterms:modified xsi:type="dcterms:W3CDTF">2010-03-11T07:46:00Z</dcterms:modified>
  <cp:revision>4</cp:revision>
  <dc:subject/>
  <dc:title/>
</cp:coreProperties>
</file>