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4966335</wp:posOffset>
                </wp:positionV>
                <wp:extent cx="4319905" cy="431990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35pt;margin-top:391.05pt;width:340.1pt;height:340.1pt;mso-wrap-style:none;v-text-anchor:middle">
                <v:imagedata r:id="rId3" o:detectmouseclick="t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-1905</wp:posOffset>
                </wp:positionV>
                <wp:extent cx="4319905" cy="431990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35pt;margin-top:-0.15pt;width:340.1pt;height:340.1pt;mso-wrap-style:none;v-text-anchor:middle">
                <v:imagedata r:id="rId5" o:detectmouseclick="t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88900</wp:posOffset>
                </wp:positionV>
                <wp:extent cx="1188085" cy="118808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7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76200</wp:posOffset>
                </wp:positionV>
                <wp:extent cx="6662420" cy="918654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186480"/>
                          <a:chOff x="0" y="0"/>
                          <a:chExt cx="6662520" cy="9186480"/>
                        </a:xfrm>
                      </wpg:grpSpPr>
                      <wps:wsp>
                        <wps:cNvSpPr/>
                        <wps:spPr>
                          <a:xfrm>
                            <a:off x="2657520" y="640476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44900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268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578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55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00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pt;width:524.55pt;height:723.35pt" coordorigin="135,120" coordsize="10491,14467">
                <v:oval id="shape_0" fillcolor="white" stroked="t" o:allowincell="f" style="position:absolute;left:4320;top:10206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402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group id="shape_0" style="position:absolute;left:135;top:4873;width:1642;height:4806">
                  <v:rect id="shape_0" fillcolor="white" stroked="t" o:allowincell="f" style="position:absolute;left:13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85;top:4873;width:1642;height:4806">
                  <v:rect id="shape_0" fillcolor="white" stroked="t" o:allowincell="f" style="position:absolute;left:898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 id="shape_0" fillcolor="white" stroked="f" o:allowincell="f" style="position:absolute;left:908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80;top:6842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331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160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320</wp:posOffset>
                </wp:positionH>
                <wp:positionV relativeFrom="paragraph">
                  <wp:posOffset>107950</wp:posOffset>
                </wp:positionV>
                <wp:extent cx="2736215" cy="3311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60.75pt;mso-wrap-distance-left:9.05pt;mso-wrap-distance-right:9.05pt;mso-wrap-distance-top:0pt;mso-wrap-distance-bottom:0pt;margin-top:8.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4022725</wp:posOffset>
                </wp:positionV>
                <wp:extent cx="2736215" cy="3324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61.75pt;mso-wrap-distance-left:9.05pt;mso-wrap-distance-right:9.05pt;mso-wrap-distance-top:0pt;mso-wrap-distance-bottom:0pt;margin-top:316.7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10:00Z</dcterms:created>
  <dc:creator>intel</dc:creator>
  <dc:description/>
  <cp:keywords/>
  <dc:language>en-US</dc:language>
  <cp:lastModifiedBy>.</cp:lastModifiedBy>
  <cp:lastPrinted>2006-02-22T20:32:00Z</cp:lastPrinted>
  <dcterms:modified xsi:type="dcterms:W3CDTF">2009-07-20T13:41:00Z</dcterms:modified>
  <cp:revision>3</cp:revision>
  <dc:subject/>
  <dc:title/>
</cp:coreProperties>
</file>