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imagedata r:id="rId3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imagedata r:id="rId5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</wp:posOffset>
                </wp:positionV>
                <wp:extent cx="265938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80pt;mso-wrap-distance-left:9.05pt;mso-wrap-distance-right:9.05pt;mso-wrap-distance-top:0pt;mso-wrap-distance-bottom:0pt;margin-top:2.3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619625</wp:posOffset>
                </wp:positionV>
                <wp:extent cx="2736215" cy="238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88pt;mso-wrap-distance-left:9.05pt;mso-wrap-distance-right:9.05pt;mso-wrap-distance-top:0pt;mso-wrap-distance-bottom:0pt;margin-top:363.7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54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0:00Z</dcterms:modified>
  <cp:revision>3</cp:revision>
  <dc:subject/>
  <dc:title/>
</cp:coreProperties>
</file>