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4966335</wp:posOffset>
                </wp:positionV>
                <wp:extent cx="4319905" cy="431990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4320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.35pt;margin-top:391.05pt;width:340.1pt;height:340.1pt;mso-wrap-style:none;v-text-anchor:middle">
                <v:imagedata r:id="rId3" o:detectmouseclick="t"/>
                <v:stroke color="black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-1905</wp:posOffset>
                </wp:positionV>
                <wp:extent cx="4319905" cy="431990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4320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.35pt;margin-top:-0.15pt;width:340.1pt;height:340.1pt;mso-wrap-style:none;v-text-anchor:middle">
                <v:imagedata r:id="rId5" o:detectmouseclick="t"/>
                <v:stroke color="black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033385</wp:posOffset>
                </wp:positionV>
                <wp:extent cx="1188085" cy="118808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18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632.55pt;width:93.5pt;height:93.5pt;mso-wrap-style:none;v-text-anchor:middle">
                <v:fill o:detectmouseclick="t" type="solid" color2="black"/>
                <v:stroke color="silver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4800</wp:posOffset>
                </wp:positionH>
                <wp:positionV relativeFrom="paragraph">
                  <wp:posOffset>88900</wp:posOffset>
                </wp:positionV>
                <wp:extent cx="1188085" cy="118808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18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pt;margin-top:7pt;width:93.5pt;height:93.5pt;mso-wrap-style:none;v-text-anchor:middle">
                <v:fill o:detectmouseclick="t" type="solid" color2="black"/>
                <v:stroke color="silver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2900</wp:posOffset>
                </wp:positionH>
                <wp:positionV relativeFrom="paragraph">
                  <wp:posOffset>8033385</wp:posOffset>
                </wp:positionV>
                <wp:extent cx="1188085" cy="118808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18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pt;margin-top:632.55pt;width:93.5pt;height:93.5pt;mso-wrap-style:none;v-text-anchor:middle">
                <v:fill o:detectmouseclick="t" type="solid" color2="black"/>
                <v:stroke color="silver" weight="3240" dashstyle="shortdot" joinstyle="miter" endcap="round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76200</wp:posOffset>
                </wp:positionV>
                <wp:extent cx="6662420" cy="918654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520" cy="9186480"/>
                          <a:chOff x="0" y="0"/>
                          <a:chExt cx="6662520" cy="9186480"/>
                        </a:xfrm>
                      </wpg:grpSpPr>
                      <wps:wsp>
                        <wps:cNvSpPr/>
                        <wps:spPr>
                          <a:xfrm>
                            <a:off x="2657520" y="6404760"/>
                            <a:ext cx="1374120" cy="136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1449000"/>
                            <a:ext cx="1362600" cy="130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018240"/>
                            <a:ext cx="1042560" cy="305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2560" cy="30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00" y="86760"/>
                              <a:ext cx="939960" cy="29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9600" y="3018240"/>
                            <a:ext cx="1042560" cy="305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2560" cy="30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480" y="86760"/>
                              <a:ext cx="939960" cy="29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71440" y="4268520"/>
                            <a:ext cx="43434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578840"/>
                            <a:ext cx="43434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20" y="25560"/>
                            <a:ext cx="1188000" cy="118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20" y="0"/>
                            <a:ext cx="1143000" cy="124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4400" y="0"/>
                            <a:ext cx="1143000" cy="124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7000" y="7944480"/>
                            <a:ext cx="1143000" cy="124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920" y="7944480"/>
                            <a:ext cx="1143000" cy="124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6pt;width:524.55pt;height:723.35pt" coordorigin="135,120" coordsize="10491,14467">
                <v:oval id="shape_0" fillcolor="white" stroked="t" o:allowincell="f" style="position:absolute;left:4320;top:10206;width:2163;height:2153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oval>
                <v:oval id="shape_0" fillcolor="white" stroked="t" o:allowincell="f" style="position:absolute;left:4320;top:2402;width:2145;height:2057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oval>
                <v:group id="shape_0" style="position:absolute;left:135;top:4873;width:1642;height:4806">
                  <v:rect id="shape_0" fillcolor="white" stroked="t" o:allowincell="f" style="position:absolute;left:135;top:4873;width:1641;height:4805;mso-wrap-style:none;v-text-anchor:middle">
                    <v:fill o:detectmouseclick="t" type="solid" color2="black"/>
                    <v:stroke color="silver" weight="3240" dashstyle="shortdot" joinstyle="miter" endcap="round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20;top:5010;width:1479;height:45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985;top:4873;width:1642;height:4806">
                  <v:rect id="shape_0" fillcolor="white" stroked="t" o:allowincell="f" style="position:absolute;left:8985;top:4873;width:1641;height:4805;mso-wrap-style:none;v-text-anchor:middle">
                    <v:fill o:detectmouseclick="t" type="solid" color2="black"/>
                    <v:stroke color="silver" weight="3240" dashstyle="shortdot" joinstyle="miter" endcap="round"/>
                    <w10:wrap type="none"/>
                  </v:rect>
                  <v:shape id="shape_0" fillcolor="white" stroked="f" o:allowincell="f" style="position:absolute;left:9080;top:5010;width:1479;height:45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980;top:6842;width:68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3240" dashstyle="shortdot" joinstyle="miter" endcap="round"/>
                  <w10:wrap type="none"/>
                </v:shape>
                <v:shape id="shape_0" fillcolor="white" stroked="t" o:allowincell="f" style="position:absolute;left:1980;top:7331;width:68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3240" dashstyle="shortdot" joinstyle="miter" endcap="round"/>
                  <w10:wrap type="none"/>
                </v:shape>
                <v:oval id="shape_0" fillcolor="white" stroked="t" o:allowincell="f" style="position:absolute;left:309;top:160;width:1870;height:1870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oval>
                <v:shape id="shape_0" fillcolor="white" stroked="f" o:allowincell="f" style="position:absolute;left:357;top:120;width:1799;height:1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8520;top:120;width:1799;height:1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8540;top:12631;width:1799;height:19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360;top:12631;width:1799;height:19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320</wp:posOffset>
                </wp:positionH>
                <wp:positionV relativeFrom="paragraph">
                  <wp:posOffset>42545</wp:posOffset>
                </wp:positionV>
                <wp:extent cx="2736215" cy="2273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179pt;mso-wrap-distance-left:9.05pt;mso-wrap-distance-right:9.05pt;mso-wrap-distance-top:0pt;mso-wrap-distance-bottom:0pt;margin-top:3.35pt;mso-position-vertical-relative:text;margin-left:1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　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320</wp:posOffset>
                </wp:positionH>
                <wp:positionV relativeFrom="paragraph">
                  <wp:posOffset>4691380</wp:posOffset>
                </wp:positionV>
                <wp:extent cx="2736215" cy="23158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231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LE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182.35pt;mso-wrap-distance-left:9.05pt;mso-wrap-distance-right:9.05pt;mso-wrap-distance-top:0pt;mso-wrap-distance-bottom:0pt;margin-top:369.4pt;mso-position-vertical-relative:text;margin-left:1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TLE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6:46:00Z</dcterms:created>
  <dc:creator>intel</dc:creator>
  <dc:description/>
  <cp:keywords/>
  <dc:language>en-US</dc:language>
  <cp:lastModifiedBy>.</cp:lastModifiedBy>
  <cp:lastPrinted>2009-07-20T21:39:00Z</cp:lastPrinted>
  <dcterms:modified xsi:type="dcterms:W3CDTF">2009-07-20T13:40:00Z</dcterms:modified>
  <cp:revision>3</cp:revision>
  <dc:subject/>
  <dc:title/>
</cp:coreProperties>
</file>