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2884680"/>
                            <a:ext cx="273636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TLE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-0.15pt;width:340.15pt;height:340.15pt" coordorigin="1967,-3" coordsize="6803,6803">
                <v:oval id="shape_0" stroked="t" o:allowincell="f" style="position:absolute;left:1967;top:-3;width:6802;height:6802;mso-wrap-style:none;v-text-anchor:middle">
                  <v:imagedata r:id="rId3" o:detectmouseclick="t"/>
                  <v:stroke color="black" weight="324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1;top:4540;width:4308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TLE：</w:t>
                        </w:r>
                      </w:p>
                    </w:txbxContent>
                  </v:textbox>
                  <v:fill o:detectmouseclick="t" type="solid" color2="black" opacity="0"/>
                  <v:stroke color="#0070c0" weight="9360" dashstyle="longdash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4320;top:1020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6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565525</wp:posOffset>
                </wp:positionV>
                <wp:extent cx="4319905" cy="431990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2800" y="2936160"/>
                            <a:ext cx="2736360" cy="88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70c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ITLE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280.75pt;width:340.15pt;height:340.15pt" coordorigin="1967,5615" coordsize="6803,6803">
                <v:oval id="shape_0" stroked="t" o:allowincell="f" style="position:absolute;left:1967;top:5615;width:6802;height:6802;mso-wrap-style:none;v-text-anchor:middle">
                  <v:imagedata r:id="rId5" o:detectmouseclick="t"/>
                  <v:stroke color="black" weight="3240" dashstyle="shortdot" joinstyle="miter" endcap="round"/>
                  <w10:wrap type="none"/>
                </v:oval>
                <v:shape id="shape_0" fillcolor="white" stroked="t" o:allowincell="f" style="position:absolute;left:3231;top:10239;width:4308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ITLE：</w:t>
                        </w:r>
                      </w:p>
                    </w:txbxContent>
                  </v:textbox>
                  <v:fill o:detectmouseclick="t" type="solid" color2="black" opacity="0"/>
                  <v:stroke color="#0070c0" weight="9360" dashstyle="long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/>
        <w:t>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5:40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20T13:41:00Z</dcterms:modified>
  <cp:revision>4</cp:revision>
  <dc:subject/>
  <dc:title/>
</cp:coreProperties>
</file>