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88900</wp:posOffset>
                </wp:positionV>
                <wp:extent cx="1188085" cy="11880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7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8033385</wp:posOffset>
                </wp:positionV>
                <wp:extent cx="1188085" cy="118808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pt;margin-top:632.55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101600</wp:posOffset>
                </wp:positionV>
                <wp:extent cx="1188085" cy="118808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5pt;margin-top:8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76200</wp:posOffset>
                </wp:positionV>
                <wp:extent cx="6662420" cy="918654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186480"/>
                          <a:chOff x="0" y="0"/>
                          <a:chExt cx="6662520" cy="9186480"/>
                        </a:xfrm>
                      </wpg:grpSpPr>
                      <wps:wsp>
                        <wps:cNvSpPr/>
                        <wps:spPr>
                          <a:xfrm>
                            <a:off x="142920" y="795708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426852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57884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00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pt;width:524.55pt;height:723.35pt" coordorigin="135,120" coordsize="10491,14467">
                <v:oval id="shape_0" fillcolor="white" stroked="t" o:allowincell="f" style="position:absolute;left:360;top:12651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group id="shape_0" style="position:absolute;left:135;top:4873;width:1642;height:4806">
                  <v:rect id="shape_0" fillcolor="white" stroked="t" o:allowincell="f" style="position:absolute;left:13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85;top:4873;width:1642;height:4806">
                  <v:rect id="shape_0" fillcolor="white" stroked="t" o:allowincell="f" style="position:absolute;left:898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 id="shape_0" fillcolor="white" stroked="f" o:allowincell="f" style="position:absolute;left:908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80;top:6842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331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f" o:allowincell="f" style="position:absolute;left:357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045</wp:posOffset>
                </wp:positionH>
                <wp:positionV relativeFrom="paragraph">
                  <wp:posOffset>-1905</wp:posOffset>
                </wp:positionV>
                <wp:extent cx="4319905" cy="431990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4320000"/>
                          <a:chOff x="0" y="0"/>
                          <a:chExt cx="4320000" cy="43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388080"/>
                            <a:ext cx="3886200" cy="36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此處打字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152712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-0.15pt;width:340.15pt;height:340.15pt" coordorigin="1967,-3" coordsize="6803,6803">
                <v:oval id="shape_0" stroked="t" o:allowincell="f" style="position:absolute;left:1967;top:-3;width:6802;height:6802;mso-wrap-style:none;v-text-anchor:middle">
                  <v:imagedata r:id="rId3" o:detectmouseclick="t"/>
                  <v:stroke color="black" weight="3240" dashstyle="shortdot" joinstyle="miter" endcap="round"/>
                  <w10:wrap type="none"/>
                </v:oval>
                <v:shape id="shape_0" fillcolor="white" stroked="f" o:allowincell="f" style="position:absolute;left:2280;top:608;width:6119;height:5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此處打字~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4320;top:2402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045</wp:posOffset>
                </wp:positionH>
                <wp:positionV relativeFrom="paragraph">
                  <wp:posOffset>3565525</wp:posOffset>
                </wp:positionV>
                <wp:extent cx="4319905" cy="431990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4320000"/>
                          <a:chOff x="0" y="0"/>
                          <a:chExt cx="4320000" cy="43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00" cy="432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388080"/>
                            <a:ext cx="3886200" cy="36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151452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5pt;margin-top:280.75pt;width:340.15pt;height:340.15pt" coordorigin="1967,5615" coordsize="6803,6803">
                <v:oval id="shape_0" stroked="t" o:allowincell="f" style="position:absolute;left:1967;top:5615;width:6802;height:6802;mso-wrap-style:none;v-text-anchor:middle">
                  <v:imagedata r:id="rId5" o:detectmouseclick="t"/>
                  <v:stroke color="black" weight="3240" dashstyle="shortdot" joinstyle="miter" endcap="round"/>
                  <w10:wrap type="none"/>
                </v:oval>
                <v:shape id="shape_0" fillcolor="white" stroked="f" o:allowincell="f" style="position:absolute;left:2280;top:6226;width:6119;height:5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white" stroked="t" o:allowincell="f" style="position:absolute;left:4320;top:8000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53:00Z</dcterms:created>
  <dc:creator>intel</dc:creator>
  <dc:description/>
  <cp:keywords/>
  <dc:language>en-US</dc:language>
  <cp:lastModifiedBy>.</cp:lastModifiedBy>
  <cp:lastPrinted>2006-02-22T20:32:00Z</cp:lastPrinted>
  <dcterms:modified xsi:type="dcterms:W3CDTF">2009-07-20T13:43:00Z</dcterms:modified>
  <cp:revision>4</cp:revision>
  <dc:subject/>
  <dc:title/>
</cp:coreProperties>
</file>