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460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96880"/>
                            <a:ext cx="335268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-1.15pt;width:340.15pt;height:340.15pt" coordorigin="1967,-23" coordsize="6803,6803">
                <v:oval id="shape_0" stroked="t" o:allowincell="f" style="position:absolute;left:1967;top:-23;width:6802;height:6802;mso-wrap-style:none;v-text-anchor:middle">
                  <v:imagedata r:id="rId3" o:detectmouseclick="t"/>
                  <v:stroke color="black" weight="324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0;top:917;width:5279;height:4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76200</wp:posOffset>
                </wp:positionV>
                <wp:extent cx="1188085" cy="11880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6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63500</wp:posOffset>
                </wp:positionV>
                <wp:extent cx="6662420" cy="91865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pt;width:524.55pt;height:723.35pt" coordorigin="135,100" coordsize="10491,14467">
                <v:oval id="shape_0" fillcolor="white" stroked="t" o:allowincell="f" style="position:absolute;left:4320;top:1018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38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53;width:1642;height:4806">
                  <v:rect id="shape_0" fillcolor="white" stroked="t" o:allowincell="f" style="position:absolute;left:135;top:485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220;top:499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53;width:1642;height:4806">
                  <v:rect id="shape_0" fillcolor="white" stroked="t" o:allowincell="f" style="position:absolute;left:8985;top:485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499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2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1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4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0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0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1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1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84606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17.8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7846060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17.8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552825</wp:posOffset>
                </wp:positionV>
                <wp:extent cx="4319905" cy="431990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95080"/>
                            <a:ext cx="335268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279.75pt;width:340.15pt;height:340.15pt" coordorigin="1967,5595" coordsize="6803,6803">
                <v:oval id="shape_0" stroked="t" o:allowincell="f" style="position:absolute;left:1967;top:5595;width:6802;height:6802;mso-wrap-style:none;v-text-anchor:middle">
                  <v:imagedata r:id="rId5" o:detectmouseclick="t"/>
                  <v:stroke color="black" weight="3240" dashstyle="shortdot" joinstyle="miter" endcap="round"/>
                  <w10:wrap type="none"/>
                </v:oval>
                <v:shape id="shape_0" fillcolor="white" stroked="f" o:allowincell="f" style="position:absolute;left:2760;top:6532;width:5279;height:4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1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04T06:08:00Z</dcterms:modified>
  <cp:revision>3</cp:revision>
  <dc:subject/>
  <dc:title/>
</cp:coreProperties>
</file>