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310515</wp:posOffset>
                </wp:positionV>
                <wp:extent cx="7467600" cy="1055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0557360"/>
                          <a:chOff x="0" y="0"/>
                          <a:chExt cx="7467480" cy="105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105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7320" y="2144880"/>
                            <a:ext cx="1270800" cy="131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61456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12908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4656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7368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930960"/>
                            <a:ext cx="3429000" cy="1138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328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4992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5303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7498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7372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56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3622680"/>
                            <a:ext cx="1600200" cy="82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0" y="5899320"/>
                            <a:ext cx="3429000" cy="1138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616240"/>
                            <a:ext cx="1600200" cy="82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24.45pt;width:588pt;height:831.3pt" coordorigin="-500,-489" coordsize="11760,16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00;top:-489;width:11759;height:16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25;top:2889;width:2000;height:2065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rect id="shape_0" fillcolor="white" stroked="t" o:allowincell="f" style="position:absolute;left:13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rect id="shape_0" fillcolor="white" stroked="t" o:allowincell="f" style="position:absolute;left:898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oval id="shape_0" stroked="t" o:allowincell="f" style="position:absolute;left:1967;top:8353;width:6802;height:6802;mso-wrap-style:none;v-text-anchor:middle">
                  <v:imagedata r:id="rId4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10738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stroked="t" o:allowincell="f" style="position:absolute;left:1967;top:529;width:6802;height:6802;mso-wrap-style:none;v-text-anchor:middle">
                  <v:imagedata r:id="rId5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934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2760;top:977;width:53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2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737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86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69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36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480;top:67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54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652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652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3163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3163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360;top:5216;width:2519;height:1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760;top:8801;width:53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360;top:13080;width:2519;height:1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53:00Z</dcterms:created>
  <dc:creator>intel</dc:creator>
  <dc:description/>
  <dc:language>en-US</dc:language>
  <cp:lastModifiedBy>intel</cp:lastModifiedBy>
  <cp:lastPrinted>2002-05-20T15:39:00Z</cp:lastPrinted>
  <dcterms:modified xsi:type="dcterms:W3CDTF">2002-05-22T12:53:00Z</dcterms:modified>
  <cp:revision>2</cp:revision>
  <dc:subject/>
  <dc:title/>
</cp:coreProperties>
</file>