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285750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2040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1808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1808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59008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10424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2172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4884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840" y="1527120"/>
                            <a:ext cx="1981080" cy="51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0484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0484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496836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27868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2504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5692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1244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5692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69984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69984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0560" y="864432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64432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840" y="6392520"/>
                            <a:ext cx="1981080" cy="621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565480"/>
                            <a:ext cx="2209680" cy="64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itl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ate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8863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918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3586320"/>
                            <a:ext cx="2209680" cy="64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itl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ate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3884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208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2.5pt;width:588pt;height:831.3pt" coordorigin="-500,-450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50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stroked="t" o:allowincell="f" style="position:absolute;left:1967;top:8353;width:6802;height:6802;mso-wrap-style:none;v-text-anchor:middle">
                  <v:imagedata r:id="rId4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stroked="t" o:allowincell="f" style="position:absolute;left:1967;top:529;width:6802;height:6802;mso-wrap-style:none;v-text-anchor:middle">
                  <v:imagedata r:id="rId5" o:detectmouseclick="t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720;top:1955;width:31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374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720;top:9617;width:31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0;top:13039;width:347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itle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Date :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440,13509" to="6959,1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4018" to="6959,1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5198;width:347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itle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Date :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440,5668" to="6959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6177" to="6959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6:00Z</dcterms:created>
  <dc:creator>intel</dc:creator>
  <dc:description/>
  <dc:language>en-US</dc:language>
  <cp:lastModifiedBy>user</cp:lastModifiedBy>
  <cp:lastPrinted>2002-05-22T19:10:00Z</cp:lastPrinted>
  <dcterms:modified xsi:type="dcterms:W3CDTF">2005-01-24T07:46:00Z</dcterms:modified>
  <cp:revision>2</cp:revision>
  <dc:subject/>
  <dc:title/>
</cp:coreProperties>
</file>