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10515</wp:posOffset>
                </wp:positionV>
                <wp:extent cx="7467600" cy="1055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557360"/>
                          <a:chOff x="0" y="0"/>
                          <a:chExt cx="7467480" cy="105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105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7320" y="2144880"/>
                            <a:ext cx="1270800" cy="13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614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12908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6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7368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827280"/>
                            <a:ext cx="4191120" cy="3001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5795640"/>
                            <a:ext cx="4114800" cy="3001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328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4992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303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7498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7372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056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4.45pt;width:588pt;height:831.3pt" coordorigin="-500,-489" coordsize="11760,1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0;top:-489;width:11759;height:16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25;top:2889;width:2000;height:2065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white" stroked="t" o:allowincell="f" style="position:absolute;left:13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rect id="shape_0" fillcolor="white" stroked="t" o:allowincell="f" style="position:absolute;left:898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oval id="shape_0" stroked="t" o:allowincell="f" style="position:absolute;left:1967;top:8353;width:6802;height:6802;mso-wrap-style:none;v-text-anchor:middle">
                  <v:imagedata r:id="rId4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10738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stroked="t" o:allowincell="f" style="position:absolute;left:1967;top:529;width:6802;height:6802;mso-wrap-style:none;v-text-anchor:middle">
                  <v:imagedata r:id="rId5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934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2160;top:814;width:6599;height:4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160;top:8638;width:6479;height:4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2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737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86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69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36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480;top:67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54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42:00Z</dcterms:created>
  <dc:creator>intel</dc:creator>
  <dc:description/>
  <dc:language>en-US</dc:language>
  <cp:lastModifiedBy>intel</cp:lastModifiedBy>
  <cp:lastPrinted>2002-05-20T15:02:00Z</cp:lastPrinted>
  <dcterms:modified xsi:type="dcterms:W3CDTF">2002-05-20T07:14:00Z</dcterms:modified>
  <cp:revision>3</cp:revision>
  <dc:subject/>
  <dc:title/>
</cp:coreProperties>
</file>