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310515</wp:posOffset>
                </wp:positionV>
                <wp:extent cx="7467600" cy="1055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10557360"/>
                          <a:chOff x="0" y="0"/>
                          <a:chExt cx="7467480" cy="105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7480" cy="105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7320" y="2144880"/>
                            <a:ext cx="1270800" cy="131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74256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742560"/>
                            <a:ext cx="1042560" cy="30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614560"/>
                            <a:ext cx="4320000" cy="43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12908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46560"/>
                            <a:ext cx="4320000" cy="43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17368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828000"/>
                            <a:ext cx="4114800" cy="3933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5796360"/>
                            <a:ext cx="4114800" cy="3933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2968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3280" y="3829680"/>
                            <a:ext cx="939960" cy="29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8480" y="3403080"/>
                            <a:ext cx="1219320" cy="93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8384040"/>
                            <a:ext cx="1219320" cy="931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4992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5303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7498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6817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7372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86817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7246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7600" y="7246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0560" y="866916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866916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24.45pt;width:588pt;height:831.3pt" coordorigin="-500,-489" coordsize="11760,16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00;top:-489;width:11759;height:16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25;top:2889;width:2000;height:2065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rect id="shape_0" fillcolor="white" stroked="t" o:allowincell="f" style="position:absolute;left:13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rect id="shape_0" fillcolor="white" stroked="t" o:allowincell="f" style="position:absolute;left:8985;top:5405;width:1641;height:4805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rect>
                <v:oval id="shape_0" fillcolor="white" stroked="t" o:allowincell="f" style="position:absolute;left:1970;top:8353;width:6802;height:6802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10738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1970;top:529;width:6802;height:6802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934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2160;top:815;width:6479;height:6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160;top:8639;width:6479;height:6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2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0;top:5542;width:1479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5860;top:4870;width:1919;height:1466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6000;top:12714;width:1919;height:1466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 id="shape_0" fillcolor="white" stroked="t" o:allowincell="f" style="position:absolute;left:1980;top:737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863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69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36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480;top:672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8540;top:13183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652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652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3163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3163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3:46:00Z</dcterms:created>
  <dc:creator>intel</dc:creator>
  <dc:description/>
  <dc:language>en-US</dc:language>
  <cp:lastModifiedBy>intel</cp:lastModifiedBy>
  <cp:lastPrinted>2002-05-20T14:34:00Z</cp:lastPrinted>
  <dcterms:modified xsi:type="dcterms:W3CDTF">2002-05-20T06:40:00Z</dcterms:modified>
  <cp:revision>5</cp:revision>
  <dc:subject/>
  <dc:title/>
</cp:coreProperties>
</file>