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34"/>
      </w:tblGrid>
      <w:tr>
        <w:trPr>
          <w:trHeight w:val="6634" w:hRule="exact"/>
          <w:cantSplit w:val="true"/>
        </w:trPr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ind w:left="144" w:right="144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34925</wp:posOffset>
                      </wp:positionV>
                      <wp:extent cx="4283710" cy="42837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428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pt;margin-top:-2.75pt;width:337.25pt;height:337.25pt;mso-wrap-style:none;v-text-anchor:middle">
                      <v:fill o:detectmouseclick="t" type="solid" color2="black"/>
                      <v:stroke color="silver" weight="648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819275</wp:posOffset>
                      </wp:positionV>
                      <wp:extent cx="539750" cy="5397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pt;margin-top:143.25pt;width:42.45pt;height:42.45pt;mso-wrap-style:none;v-text-anchor:middle">
                      <v:fill o:detectmouseclick="t" type="solid" color2="black"/>
                      <v:stroke color="silver" weight="64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42900</wp:posOffset>
                      </wp:positionV>
                      <wp:extent cx="3886200" cy="3543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54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此檔內徑只有</w:t>
                                  </w:r>
                                  <w:r>
                                    <w:rPr/>
                                    <w:t>1.6</w:t>
                                  </w:r>
                                  <w:r>
                                    <w:rPr/>
                                    <w:t>公分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請勿選錯套印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6pt;height:279pt;mso-wrap-distance-left:9.05pt;mso-wrap-distance-right:9.05pt;mso-wrap-distance-top:0pt;mso-wrap-distance-bottom:0pt;margin-top:27pt;mso-position-vertical-relative:text;margin-left:1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此檔內徑只有</w:t>
                            </w:r>
                            <w:r>
                              <w:rPr/>
                              <w:t>1.6</w:t>
                            </w:r>
                            <w:r>
                              <w:rPr/>
                              <w:t>公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請勿選錯套印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61745</wp:posOffset>
                      </wp:positionH>
                      <wp:positionV relativeFrom="paragraph">
                        <wp:posOffset>1024255</wp:posOffset>
                      </wp:positionV>
                      <wp:extent cx="4504690" cy="36315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4690" cy="3631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Re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如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將圖片套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  <w:t>圓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L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1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滑鼠指向光碟形狀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大圓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圓形線條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,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滑鼠呈十字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雙按滑鼠左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注意圓圈位置勿移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出現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快取圖案格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按左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u w:val="single"/>
                                    </w:rPr>
                                    <w:t>色彩及框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色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c)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右邊的倒三角形圖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按住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出現下拉式選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選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填滿效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若只想變顏色而非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則逕行選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當出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填滿效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對話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點選上方右邊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而後續點下方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選取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選擇您欲插入的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或照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檔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而後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確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跳回空白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該圖片將出現在光碟圓形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若欲登打文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本文件左上角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enter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記號處即可打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善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enter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鍵及空白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將游標移至光碟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或在光碟圓圈內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文字方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亦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欲刪除本文字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請將滑鼠指在本文字方塊四周線條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,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滑鼠按左鍵以選取本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再按鍵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Delete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鍵即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7pt;height:285.95pt;mso-wrap-distance-left:9.05pt;mso-wrap-distance-right:9.05pt;mso-wrap-distance-top:0pt;mso-wrap-distance-bottom:0pt;margin-top:80.65pt;mso-position-vertical-relative:text;margin-left:-99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Re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如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將圖片套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圓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1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滑鼠指向光碟形狀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大圓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圓形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,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滑鼠呈十字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雙按滑鼠左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注意圓圈位置勿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出現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快取圖案格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按左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u w:val="single"/>
                              </w:rPr>
                              <w:t>色彩及框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色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c)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右邊的倒三角形圖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按住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出現下拉式選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若只想變顏色而非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則逕行選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當出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對話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點選上方右邊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而後續點下方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選取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選擇您欲插入的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或照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檔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而後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跳回空白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該圖片將出現在光碟圓形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若欲登打文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本文件左上角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enter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記號處即可打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善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ente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鍵及空白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將游標移至光碟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或在光碟圓圈內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文字方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亦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欲刪除本文字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請將滑鼠指在本文字方塊四周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滑鼠按左鍵以選取本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再按鍵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Delet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鍵即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1" w:hRule="exact"/>
          <w:cantSplit w:val="true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17550</wp:posOffset>
                      </wp:positionV>
                      <wp:extent cx="4283710" cy="428371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428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25pt;margin-top:56.5pt;width:337.25pt;height:337.25pt;mso-wrap-style:none;v-text-anchor:middle">
                      <v:fill o:detectmouseclick="t" type="solid" color2="black"/>
                      <v:stroke color="silver" weight="648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34" w:hRule="exact"/>
          <w:cantSplit w:val="true"/>
        </w:trPr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ind w:left="144" w:right="144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1815465</wp:posOffset>
                      </wp:positionV>
                      <wp:extent cx="539750" cy="53975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75pt;margin-top:142.95pt;width:42.45pt;height:42.45pt;mso-wrap-style:none;v-text-anchor:middle">
                      <v:fill o:detectmouseclick="t" type="solid" color2="black"/>
                      <v:stroke color="silver" weight="64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46075</wp:posOffset>
                      </wp:positionV>
                      <wp:extent cx="3886200" cy="3543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54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6pt;height:279pt;mso-wrap-distance-left:9.05pt;mso-wrap-distance-right:9.05pt;mso-wrap-distance-top:0pt;mso-wrap-distance-bottom:0pt;margin-top:27.25pt;mso-position-vertical-relative:text;margin-left: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37" w:right="2637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2:00Z</dcterms:created>
  <dc:creator>.</dc:creator>
  <dc:description/>
  <cp:keywords/>
  <dc:language>en-US</dc:language>
  <cp:lastModifiedBy>.</cp:lastModifiedBy>
  <cp:lastPrinted>2002-01-01T00:22:00Z</cp:lastPrinted>
  <dcterms:modified xsi:type="dcterms:W3CDTF">2010-01-11T14:22:00Z</dcterms:modified>
  <cp:revision>2</cp:revision>
  <dc:subject/>
  <dc:title>                      </dc:title>
</cp:coreProperties>
</file>