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  <w:gridCol w:w="170"/>
        <w:gridCol w:w="510"/>
      </w:tblGrid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ind w:right="13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35</wp:posOffset>
                      </wp:positionV>
                      <wp:extent cx="6800850" cy="464185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0760" cy="4641840"/>
                                <a:chOff x="0" y="0"/>
                                <a:chExt cx="6800760" cy="464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431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8636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1295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17272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2158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259092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3022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34545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388620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512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7120" y="43178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0pt;width:535.5pt;height:365.5pt" coordorigin="-29,0" coordsize="10710,7310">
                      <v:oval id="shape_0" fillcolor="white" stroked="t" o:allowincell="t" style="position:absolute;left:-29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-29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6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-29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13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-29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20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-29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27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-29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34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-29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408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-29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476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-29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544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-29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612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-29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5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33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01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269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337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05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473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541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09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677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745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13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881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949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oval id="shape_0" fillcolor="white" stroked="t" o:allowincell="t" style="position:absolute;left:10171;top:6800;width:509;height:50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ind w:right="13" w:hanging="0"/>
              <w:rPr>
                <w:sz w:val="44"/>
                <w:szCs w:val="4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" w:right="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3" w:right="1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8505"/>
      <w:pgMar w:left="595" w:right="595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50:00Z</dcterms:created>
  <dc:creator>.</dc:creator>
  <dc:description/>
  <cp:keywords/>
  <dc:language>en-US</dc:language>
  <cp:lastModifiedBy>.</cp:lastModifiedBy>
  <dcterms:modified xsi:type="dcterms:W3CDTF">2009-10-13T14:27:00Z</dcterms:modified>
  <cp:revision>5</cp:revision>
  <dc:subject/>
  <dc:title/>
</cp:coreProperties>
</file>